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Bac S 2017 Polynésie </w:t>
        <w:tab/>
        <w:tab/>
        <w:tab/>
        <w:t>Spécialité</w:t>
        <w:tab/>
        <w:tab/>
        <w:tab/>
        <w:tab/>
        <w:t xml:space="preserve">   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  <w:r>
        <w:rPr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4"/>
        </w:rPr>
        <w:t xml:space="preserve">EXERCICE III : </w:t>
      </w:r>
      <w:r>
        <w:rPr>
          <w:rFonts w:cs="Arial"/>
          <w:b/>
          <w:caps/>
          <w:szCs w:val="24"/>
        </w:rPr>
        <w:t>sonorisation d’une salle de concert</w:t>
      </w:r>
      <w:r>
        <w:rPr>
          <w:b/>
          <w:szCs w:val="24"/>
        </w:rPr>
        <w:t xml:space="preserve"> (5 points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a régisseuse d’une salle de concert installe un haut-parleur en orientant son axe vers le dernier rang, comme indiqué sur le schéma ci-dessous, avec l’objectif que les spectateurs du dernier rang perçoivent les sons comme ceux du premier rang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center"/>
        <w:rPr>
          <w:rFonts w:cs="Arial"/>
          <w:szCs w:val="24"/>
          <w:lang w:eastAsia="fr-FR"/>
        </w:rPr>
      </w:pPr>
      <w:r>
        <w:rPr>
          <w:rFonts w:cs="Arial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26485" cy="2068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2068200"/>
                          <a:chOff x="0" y="0"/>
                          <a:chExt cx="3626640" cy="2068200"/>
                        </a:xfrm>
                      </wpg:grpSpPr>
                      <wps:wsp>
                        <wps:cNvCnPr/>
                        <wps:spPr>
                          <a:xfrm>
                            <a:off x="2825640" y="15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4600" y="1430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760" y="11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20" y="31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440" y="3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040" y="3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3400" y="3067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8080"/>
                            <a:ext cx="283320" cy="348480"/>
                          </a:xfrm>
                        </wpg:grpSpPr>
                        <wps:wsp>
                          <wps:cNvSpPr/>
                          <wps:spPr>
                            <a:xfrm rot="1648800">
                              <a:off x="20520" y="73440"/>
                              <a:ext cx="7164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99000">
                              <a:off x="-10800" y="104400"/>
                              <a:ext cx="320040" cy="139680"/>
                            </a:xfrm>
                            <a:custGeom>
                              <a:avLst/>
                              <a:gdLst>
                                <a:gd name="textAreaLeft" fmla="*/ 47880 w 181440"/>
                                <a:gd name="textAreaRight" fmla="*/ 133560 w 181440"/>
                                <a:gd name="textAreaTop" fmla="*/ 20880 h 79200"/>
                                <a:gd name="textAreaBottom" fmla="*/ 5832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454" y="21600"/>
                                  </a:lnTo>
                                  <a:lnTo>
                                    <a:pt x="7146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1200" y="654120"/>
                            <a:ext cx="113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xe du haut-parl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0"/>
                            <a:ext cx="474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,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112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6400" y="511920"/>
                            <a:ext cx="2620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663480"/>
                            <a:ext cx="2408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0840" y="83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960" y="2054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7880" y="1985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720" y="1887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1520" y="1926000"/>
                            <a:ext cx="14040" cy="130320"/>
                          </a:xfrm>
                        </wpg:grpSpPr>
                        <wps:wsp>
                          <wps:cNvCnPr/>
                          <wps:spPr>
                            <a:xfrm>
                              <a:off x="11520" y="12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40" y="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1920960"/>
                            <a:ext cx="14040" cy="130320"/>
                          </a:xfrm>
                        </wpg:grpSpPr>
                        <wps:wsp>
                          <wps:cNvCnPr/>
                          <wps:spPr>
                            <a:xfrm>
                              <a:off x="11520" y="12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40" y="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1853640"/>
                            <a:ext cx="14040" cy="130320"/>
                          </a:xfrm>
                        </wpg:grpSpPr>
                        <wps:wsp>
                          <wps:cNvCnPr/>
                          <wps:spPr>
                            <a:xfrm>
                              <a:off x="11160" y="12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80" y="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1854360"/>
                            <a:ext cx="14040" cy="130320"/>
                          </a:xfrm>
                        </wpg:grpSpPr>
                        <wps:wsp>
                          <wps:cNvCnPr/>
                          <wps:spPr>
                            <a:xfrm>
                              <a:off x="11520" y="12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40" y="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760" y="1756440"/>
                            <a:ext cx="14040" cy="130320"/>
                          </a:xfrm>
                        </wpg:grpSpPr>
                        <wps:wsp>
                          <wps:cNvCnPr/>
                          <wps:spPr>
                            <a:xfrm>
                              <a:off x="11160" y="1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80" y="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9920" y="1755720"/>
                            <a:ext cx="14040" cy="130320"/>
                          </a:xfrm>
                        </wpg:grpSpPr>
                        <wps:wsp>
                          <wps:cNvCnPr/>
                          <wps:spPr>
                            <a:xfrm>
                              <a:off x="11520" y="1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40" y="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1622520"/>
                            <a:ext cx="3430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96">
                                <a:moveTo>
                                  <a:pt x="1" y="622"/>
                                </a:moveTo>
                                <a:cubicBezTo>
                                  <a:pt x="0" y="628"/>
                                  <a:pt x="23" y="635"/>
                                  <a:pt x="34" y="640"/>
                                </a:cubicBezTo>
                                <a:cubicBezTo>
                                  <a:pt x="45" y="645"/>
                                  <a:pt x="55" y="650"/>
                                  <a:pt x="67" y="655"/>
                                </a:cubicBezTo>
                                <a:cubicBezTo>
                                  <a:pt x="79" y="660"/>
                                  <a:pt x="99" y="671"/>
                                  <a:pt x="109" y="673"/>
                                </a:cubicBezTo>
                                <a:cubicBezTo>
                                  <a:pt x="119" y="675"/>
                                  <a:pt x="113" y="696"/>
                                  <a:pt x="130" y="667"/>
                                </a:cubicBezTo>
                                <a:cubicBezTo>
                                  <a:pt x="147" y="638"/>
                                  <a:pt x="193" y="534"/>
                                  <a:pt x="211" y="502"/>
                                </a:cubicBezTo>
                                <a:cubicBezTo>
                                  <a:pt x="229" y="470"/>
                                  <a:pt x="228" y="478"/>
                                  <a:pt x="238" y="472"/>
                                </a:cubicBezTo>
                                <a:cubicBezTo>
                                  <a:pt x="248" y="466"/>
                                  <a:pt x="264" y="467"/>
                                  <a:pt x="274" y="466"/>
                                </a:cubicBezTo>
                                <a:cubicBezTo>
                                  <a:pt x="284" y="465"/>
                                  <a:pt x="288" y="466"/>
                                  <a:pt x="301" y="466"/>
                                </a:cubicBezTo>
                                <a:cubicBezTo>
                                  <a:pt x="314" y="466"/>
                                  <a:pt x="333" y="465"/>
                                  <a:pt x="355" y="466"/>
                                </a:cubicBezTo>
                                <a:cubicBezTo>
                                  <a:pt x="377" y="467"/>
                                  <a:pt x="418" y="473"/>
                                  <a:pt x="436" y="475"/>
                                </a:cubicBezTo>
                                <a:cubicBezTo>
                                  <a:pt x="454" y="477"/>
                                  <a:pt x="454" y="477"/>
                                  <a:pt x="463" y="475"/>
                                </a:cubicBezTo>
                                <a:cubicBezTo>
                                  <a:pt x="472" y="473"/>
                                  <a:pt x="486" y="470"/>
                                  <a:pt x="493" y="463"/>
                                </a:cubicBezTo>
                                <a:cubicBezTo>
                                  <a:pt x="500" y="456"/>
                                  <a:pt x="501" y="443"/>
                                  <a:pt x="505" y="433"/>
                                </a:cubicBezTo>
                                <a:cubicBezTo>
                                  <a:pt x="509" y="423"/>
                                  <a:pt x="515" y="415"/>
                                  <a:pt x="517" y="400"/>
                                </a:cubicBezTo>
                                <a:cubicBezTo>
                                  <a:pt x="519" y="385"/>
                                  <a:pt x="519" y="370"/>
                                  <a:pt x="520" y="343"/>
                                </a:cubicBezTo>
                                <a:cubicBezTo>
                                  <a:pt x="521" y="316"/>
                                  <a:pt x="521" y="270"/>
                                  <a:pt x="523" y="238"/>
                                </a:cubicBezTo>
                                <a:cubicBezTo>
                                  <a:pt x="525" y="206"/>
                                  <a:pt x="532" y="174"/>
                                  <a:pt x="535" y="148"/>
                                </a:cubicBezTo>
                                <a:cubicBezTo>
                                  <a:pt x="538" y="122"/>
                                  <a:pt x="538" y="100"/>
                                  <a:pt x="538" y="82"/>
                                </a:cubicBezTo>
                                <a:cubicBezTo>
                                  <a:pt x="538" y="64"/>
                                  <a:pt x="540" y="49"/>
                                  <a:pt x="538" y="37"/>
                                </a:cubicBezTo>
                                <a:cubicBezTo>
                                  <a:pt x="536" y="25"/>
                                  <a:pt x="529" y="15"/>
                                  <a:pt x="523" y="10"/>
                                </a:cubicBezTo>
                                <a:cubicBezTo>
                                  <a:pt x="517" y="5"/>
                                  <a:pt x="508" y="5"/>
                                  <a:pt x="502" y="4"/>
                                </a:cubicBezTo>
                                <a:cubicBezTo>
                                  <a:pt x="496" y="3"/>
                                  <a:pt x="490" y="4"/>
                                  <a:pt x="484" y="4"/>
                                </a:cubicBezTo>
                                <a:cubicBezTo>
                                  <a:pt x="478" y="4"/>
                                  <a:pt x="473" y="0"/>
                                  <a:pt x="466" y="1"/>
                                </a:cubicBezTo>
                                <a:cubicBezTo>
                                  <a:pt x="459" y="2"/>
                                  <a:pt x="449" y="3"/>
                                  <a:pt x="442" y="7"/>
                                </a:cubicBezTo>
                                <a:cubicBezTo>
                                  <a:pt x="435" y="11"/>
                                  <a:pt x="425" y="17"/>
                                  <a:pt x="421" y="25"/>
                                </a:cubicBezTo>
                                <a:cubicBezTo>
                                  <a:pt x="417" y="33"/>
                                  <a:pt x="416" y="47"/>
                                  <a:pt x="415" y="55"/>
                                </a:cubicBezTo>
                                <a:cubicBezTo>
                                  <a:pt x="414" y="63"/>
                                  <a:pt x="414" y="66"/>
                                  <a:pt x="415" y="76"/>
                                </a:cubicBezTo>
                                <a:cubicBezTo>
                                  <a:pt x="416" y="86"/>
                                  <a:pt x="416" y="108"/>
                                  <a:pt x="421" y="118"/>
                                </a:cubicBezTo>
                                <a:cubicBezTo>
                                  <a:pt x="426" y="128"/>
                                  <a:pt x="439" y="134"/>
                                  <a:pt x="448" y="139"/>
                                </a:cubicBezTo>
                                <a:cubicBezTo>
                                  <a:pt x="457" y="144"/>
                                  <a:pt x="468" y="143"/>
                                  <a:pt x="475" y="148"/>
                                </a:cubicBezTo>
                                <a:cubicBezTo>
                                  <a:pt x="482" y="153"/>
                                  <a:pt x="490" y="161"/>
                                  <a:pt x="493" y="169"/>
                                </a:cubicBezTo>
                                <a:cubicBezTo>
                                  <a:pt x="496" y="177"/>
                                  <a:pt x="496" y="191"/>
                                  <a:pt x="496" y="199"/>
                                </a:cubicBezTo>
                                <a:cubicBezTo>
                                  <a:pt x="496" y="207"/>
                                  <a:pt x="492" y="213"/>
                                  <a:pt x="490" y="220"/>
                                </a:cubicBezTo>
                                <a:cubicBezTo>
                                  <a:pt x="488" y="227"/>
                                  <a:pt x="487" y="231"/>
                                  <a:pt x="484" y="241"/>
                                </a:cubicBezTo>
                                <a:cubicBezTo>
                                  <a:pt x="481" y="251"/>
                                  <a:pt x="478" y="269"/>
                                  <a:pt x="475" y="280"/>
                                </a:cubicBezTo>
                                <a:cubicBezTo>
                                  <a:pt x="472" y="291"/>
                                  <a:pt x="466" y="302"/>
                                  <a:pt x="463" y="310"/>
                                </a:cubicBezTo>
                                <a:cubicBezTo>
                                  <a:pt x="460" y="318"/>
                                  <a:pt x="462" y="326"/>
                                  <a:pt x="457" y="328"/>
                                </a:cubicBezTo>
                                <a:cubicBezTo>
                                  <a:pt x="452" y="330"/>
                                  <a:pt x="463" y="326"/>
                                  <a:pt x="433" y="325"/>
                                </a:cubicBezTo>
                                <a:cubicBezTo>
                                  <a:pt x="403" y="324"/>
                                  <a:pt x="306" y="323"/>
                                  <a:pt x="277" y="325"/>
                                </a:cubicBezTo>
                                <a:cubicBezTo>
                                  <a:pt x="248" y="327"/>
                                  <a:pt x="259" y="332"/>
                                  <a:pt x="256" y="337"/>
                                </a:cubicBezTo>
                                <a:cubicBezTo>
                                  <a:pt x="253" y="342"/>
                                  <a:pt x="255" y="351"/>
                                  <a:pt x="259" y="355"/>
                                </a:cubicBezTo>
                                <a:cubicBezTo>
                                  <a:pt x="263" y="359"/>
                                  <a:pt x="273" y="363"/>
                                  <a:pt x="283" y="364"/>
                                </a:cubicBezTo>
                                <a:cubicBezTo>
                                  <a:pt x="293" y="365"/>
                                  <a:pt x="292" y="361"/>
                                  <a:pt x="319" y="361"/>
                                </a:cubicBezTo>
                                <a:cubicBezTo>
                                  <a:pt x="346" y="361"/>
                                  <a:pt x="429" y="355"/>
                                  <a:pt x="448" y="364"/>
                                </a:cubicBezTo>
                                <a:cubicBezTo>
                                  <a:pt x="467" y="373"/>
                                  <a:pt x="439" y="406"/>
                                  <a:pt x="433" y="415"/>
                                </a:cubicBezTo>
                                <a:cubicBezTo>
                                  <a:pt x="427" y="424"/>
                                  <a:pt x="419" y="417"/>
                                  <a:pt x="412" y="418"/>
                                </a:cubicBezTo>
                                <a:cubicBezTo>
                                  <a:pt x="405" y="419"/>
                                  <a:pt x="412" y="420"/>
                                  <a:pt x="391" y="421"/>
                                </a:cubicBezTo>
                                <a:cubicBezTo>
                                  <a:pt x="370" y="422"/>
                                  <a:pt x="309" y="421"/>
                                  <a:pt x="286" y="421"/>
                                </a:cubicBezTo>
                                <a:cubicBezTo>
                                  <a:pt x="263" y="421"/>
                                  <a:pt x="259" y="420"/>
                                  <a:pt x="250" y="421"/>
                                </a:cubicBezTo>
                                <a:cubicBezTo>
                                  <a:pt x="241" y="422"/>
                                  <a:pt x="241" y="423"/>
                                  <a:pt x="232" y="427"/>
                                </a:cubicBezTo>
                                <a:cubicBezTo>
                                  <a:pt x="223" y="431"/>
                                  <a:pt x="206" y="438"/>
                                  <a:pt x="196" y="445"/>
                                </a:cubicBezTo>
                                <a:cubicBezTo>
                                  <a:pt x="186" y="452"/>
                                  <a:pt x="178" y="465"/>
                                  <a:pt x="172" y="472"/>
                                </a:cubicBezTo>
                                <a:cubicBezTo>
                                  <a:pt x="166" y="479"/>
                                  <a:pt x="165" y="476"/>
                                  <a:pt x="160" y="484"/>
                                </a:cubicBezTo>
                                <a:cubicBezTo>
                                  <a:pt x="155" y="492"/>
                                  <a:pt x="148" y="502"/>
                                  <a:pt x="142" y="520"/>
                                </a:cubicBezTo>
                                <a:cubicBezTo>
                                  <a:pt x="136" y="538"/>
                                  <a:pt x="129" y="577"/>
                                  <a:pt x="124" y="592"/>
                                </a:cubicBezTo>
                                <a:cubicBezTo>
                                  <a:pt x="119" y="607"/>
                                  <a:pt x="115" y="609"/>
                                  <a:pt x="109" y="613"/>
                                </a:cubicBezTo>
                                <a:cubicBezTo>
                                  <a:pt x="103" y="617"/>
                                  <a:pt x="97" y="616"/>
                                  <a:pt x="88" y="616"/>
                                </a:cubicBezTo>
                                <a:cubicBezTo>
                                  <a:pt x="79" y="616"/>
                                  <a:pt x="63" y="615"/>
                                  <a:pt x="55" y="613"/>
                                </a:cubicBezTo>
                                <a:cubicBezTo>
                                  <a:pt x="47" y="611"/>
                                  <a:pt x="44" y="604"/>
                                  <a:pt x="37" y="604"/>
                                </a:cubicBezTo>
                                <a:cubicBezTo>
                                  <a:pt x="30" y="604"/>
                                  <a:pt x="2" y="616"/>
                                  <a:pt x="1" y="6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551960"/>
                            <a:ext cx="3430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96">
                                <a:moveTo>
                                  <a:pt x="1" y="622"/>
                                </a:moveTo>
                                <a:cubicBezTo>
                                  <a:pt x="0" y="628"/>
                                  <a:pt x="23" y="635"/>
                                  <a:pt x="34" y="640"/>
                                </a:cubicBezTo>
                                <a:cubicBezTo>
                                  <a:pt x="45" y="645"/>
                                  <a:pt x="55" y="650"/>
                                  <a:pt x="67" y="655"/>
                                </a:cubicBezTo>
                                <a:cubicBezTo>
                                  <a:pt x="79" y="660"/>
                                  <a:pt x="99" y="671"/>
                                  <a:pt x="109" y="673"/>
                                </a:cubicBezTo>
                                <a:cubicBezTo>
                                  <a:pt x="119" y="675"/>
                                  <a:pt x="113" y="696"/>
                                  <a:pt x="130" y="667"/>
                                </a:cubicBezTo>
                                <a:cubicBezTo>
                                  <a:pt x="147" y="638"/>
                                  <a:pt x="193" y="534"/>
                                  <a:pt x="211" y="502"/>
                                </a:cubicBezTo>
                                <a:cubicBezTo>
                                  <a:pt x="229" y="470"/>
                                  <a:pt x="228" y="478"/>
                                  <a:pt x="238" y="472"/>
                                </a:cubicBezTo>
                                <a:cubicBezTo>
                                  <a:pt x="248" y="466"/>
                                  <a:pt x="264" y="467"/>
                                  <a:pt x="274" y="466"/>
                                </a:cubicBezTo>
                                <a:cubicBezTo>
                                  <a:pt x="284" y="465"/>
                                  <a:pt x="288" y="466"/>
                                  <a:pt x="301" y="466"/>
                                </a:cubicBezTo>
                                <a:cubicBezTo>
                                  <a:pt x="314" y="466"/>
                                  <a:pt x="333" y="465"/>
                                  <a:pt x="355" y="466"/>
                                </a:cubicBezTo>
                                <a:cubicBezTo>
                                  <a:pt x="377" y="467"/>
                                  <a:pt x="418" y="473"/>
                                  <a:pt x="436" y="475"/>
                                </a:cubicBezTo>
                                <a:cubicBezTo>
                                  <a:pt x="454" y="477"/>
                                  <a:pt x="454" y="477"/>
                                  <a:pt x="463" y="475"/>
                                </a:cubicBezTo>
                                <a:cubicBezTo>
                                  <a:pt x="472" y="473"/>
                                  <a:pt x="486" y="470"/>
                                  <a:pt x="493" y="463"/>
                                </a:cubicBezTo>
                                <a:cubicBezTo>
                                  <a:pt x="500" y="456"/>
                                  <a:pt x="501" y="443"/>
                                  <a:pt x="505" y="433"/>
                                </a:cubicBezTo>
                                <a:cubicBezTo>
                                  <a:pt x="509" y="423"/>
                                  <a:pt x="515" y="415"/>
                                  <a:pt x="517" y="400"/>
                                </a:cubicBezTo>
                                <a:cubicBezTo>
                                  <a:pt x="519" y="385"/>
                                  <a:pt x="519" y="370"/>
                                  <a:pt x="520" y="343"/>
                                </a:cubicBezTo>
                                <a:cubicBezTo>
                                  <a:pt x="521" y="316"/>
                                  <a:pt x="521" y="270"/>
                                  <a:pt x="523" y="238"/>
                                </a:cubicBezTo>
                                <a:cubicBezTo>
                                  <a:pt x="525" y="206"/>
                                  <a:pt x="532" y="174"/>
                                  <a:pt x="535" y="148"/>
                                </a:cubicBezTo>
                                <a:cubicBezTo>
                                  <a:pt x="538" y="122"/>
                                  <a:pt x="538" y="100"/>
                                  <a:pt x="538" y="82"/>
                                </a:cubicBezTo>
                                <a:cubicBezTo>
                                  <a:pt x="538" y="64"/>
                                  <a:pt x="540" y="49"/>
                                  <a:pt x="538" y="37"/>
                                </a:cubicBezTo>
                                <a:cubicBezTo>
                                  <a:pt x="536" y="25"/>
                                  <a:pt x="529" y="15"/>
                                  <a:pt x="523" y="10"/>
                                </a:cubicBezTo>
                                <a:cubicBezTo>
                                  <a:pt x="517" y="5"/>
                                  <a:pt x="508" y="5"/>
                                  <a:pt x="502" y="4"/>
                                </a:cubicBezTo>
                                <a:cubicBezTo>
                                  <a:pt x="496" y="3"/>
                                  <a:pt x="490" y="4"/>
                                  <a:pt x="484" y="4"/>
                                </a:cubicBezTo>
                                <a:cubicBezTo>
                                  <a:pt x="478" y="4"/>
                                  <a:pt x="473" y="0"/>
                                  <a:pt x="466" y="1"/>
                                </a:cubicBezTo>
                                <a:cubicBezTo>
                                  <a:pt x="459" y="2"/>
                                  <a:pt x="449" y="3"/>
                                  <a:pt x="442" y="7"/>
                                </a:cubicBezTo>
                                <a:cubicBezTo>
                                  <a:pt x="435" y="11"/>
                                  <a:pt x="425" y="17"/>
                                  <a:pt x="421" y="25"/>
                                </a:cubicBezTo>
                                <a:cubicBezTo>
                                  <a:pt x="417" y="33"/>
                                  <a:pt x="416" y="47"/>
                                  <a:pt x="415" y="55"/>
                                </a:cubicBezTo>
                                <a:cubicBezTo>
                                  <a:pt x="414" y="63"/>
                                  <a:pt x="414" y="66"/>
                                  <a:pt x="415" y="76"/>
                                </a:cubicBezTo>
                                <a:cubicBezTo>
                                  <a:pt x="416" y="86"/>
                                  <a:pt x="416" y="108"/>
                                  <a:pt x="421" y="118"/>
                                </a:cubicBezTo>
                                <a:cubicBezTo>
                                  <a:pt x="426" y="128"/>
                                  <a:pt x="439" y="134"/>
                                  <a:pt x="448" y="139"/>
                                </a:cubicBezTo>
                                <a:cubicBezTo>
                                  <a:pt x="457" y="144"/>
                                  <a:pt x="468" y="143"/>
                                  <a:pt x="475" y="148"/>
                                </a:cubicBezTo>
                                <a:cubicBezTo>
                                  <a:pt x="482" y="153"/>
                                  <a:pt x="490" y="161"/>
                                  <a:pt x="493" y="169"/>
                                </a:cubicBezTo>
                                <a:cubicBezTo>
                                  <a:pt x="496" y="177"/>
                                  <a:pt x="496" y="191"/>
                                  <a:pt x="496" y="199"/>
                                </a:cubicBezTo>
                                <a:cubicBezTo>
                                  <a:pt x="496" y="207"/>
                                  <a:pt x="492" y="213"/>
                                  <a:pt x="490" y="220"/>
                                </a:cubicBezTo>
                                <a:cubicBezTo>
                                  <a:pt x="488" y="227"/>
                                  <a:pt x="487" y="231"/>
                                  <a:pt x="484" y="241"/>
                                </a:cubicBezTo>
                                <a:cubicBezTo>
                                  <a:pt x="481" y="251"/>
                                  <a:pt x="478" y="269"/>
                                  <a:pt x="475" y="280"/>
                                </a:cubicBezTo>
                                <a:cubicBezTo>
                                  <a:pt x="472" y="291"/>
                                  <a:pt x="466" y="302"/>
                                  <a:pt x="463" y="310"/>
                                </a:cubicBezTo>
                                <a:cubicBezTo>
                                  <a:pt x="460" y="318"/>
                                  <a:pt x="462" y="326"/>
                                  <a:pt x="457" y="328"/>
                                </a:cubicBezTo>
                                <a:cubicBezTo>
                                  <a:pt x="452" y="330"/>
                                  <a:pt x="463" y="326"/>
                                  <a:pt x="433" y="325"/>
                                </a:cubicBezTo>
                                <a:cubicBezTo>
                                  <a:pt x="403" y="324"/>
                                  <a:pt x="306" y="323"/>
                                  <a:pt x="277" y="325"/>
                                </a:cubicBezTo>
                                <a:cubicBezTo>
                                  <a:pt x="248" y="327"/>
                                  <a:pt x="259" y="332"/>
                                  <a:pt x="256" y="337"/>
                                </a:cubicBezTo>
                                <a:cubicBezTo>
                                  <a:pt x="253" y="342"/>
                                  <a:pt x="255" y="351"/>
                                  <a:pt x="259" y="355"/>
                                </a:cubicBezTo>
                                <a:cubicBezTo>
                                  <a:pt x="263" y="359"/>
                                  <a:pt x="273" y="363"/>
                                  <a:pt x="283" y="364"/>
                                </a:cubicBezTo>
                                <a:cubicBezTo>
                                  <a:pt x="293" y="365"/>
                                  <a:pt x="292" y="361"/>
                                  <a:pt x="319" y="361"/>
                                </a:cubicBezTo>
                                <a:cubicBezTo>
                                  <a:pt x="346" y="361"/>
                                  <a:pt x="429" y="355"/>
                                  <a:pt x="448" y="364"/>
                                </a:cubicBezTo>
                                <a:cubicBezTo>
                                  <a:pt x="467" y="373"/>
                                  <a:pt x="439" y="406"/>
                                  <a:pt x="433" y="415"/>
                                </a:cubicBezTo>
                                <a:cubicBezTo>
                                  <a:pt x="427" y="424"/>
                                  <a:pt x="419" y="417"/>
                                  <a:pt x="412" y="418"/>
                                </a:cubicBezTo>
                                <a:cubicBezTo>
                                  <a:pt x="405" y="419"/>
                                  <a:pt x="412" y="420"/>
                                  <a:pt x="391" y="421"/>
                                </a:cubicBezTo>
                                <a:cubicBezTo>
                                  <a:pt x="370" y="422"/>
                                  <a:pt x="309" y="421"/>
                                  <a:pt x="286" y="421"/>
                                </a:cubicBezTo>
                                <a:cubicBezTo>
                                  <a:pt x="263" y="421"/>
                                  <a:pt x="259" y="420"/>
                                  <a:pt x="250" y="421"/>
                                </a:cubicBezTo>
                                <a:cubicBezTo>
                                  <a:pt x="241" y="422"/>
                                  <a:pt x="241" y="423"/>
                                  <a:pt x="232" y="427"/>
                                </a:cubicBezTo>
                                <a:cubicBezTo>
                                  <a:pt x="223" y="431"/>
                                  <a:pt x="206" y="438"/>
                                  <a:pt x="196" y="445"/>
                                </a:cubicBezTo>
                                <a:cubicBezTo>
                                  <a:pt x="186" y="452"/>
                                  <a:pt x="178" y="465"/>
                                  <a:pt x="172" y="472"/>
                                </a:cubicBezTo>
                                <a:cubicBezTo>
                                  <a:pt x="166" y="479"/>
                                  <a:pt x="165" y="476"/>
                                  <a:pt x="160" y="484"/>
                                </a:cubicBezTo>
                                <a:cubicBezTo>
                                  <a:pt x="155" y="492"/>
                                  <a:pt x="148" y="502"/>
                                  <a:pt x="142" y="520"/>
                                </a:cubicBezTo>
                                <a:cubicBezTo>
                                  <a:pt x="136" y="538"/>
                                  <a:pt x="129" y="577"/>
                                  <a:pt x="124" y="592"/>
                                </a:cubicBezTo>
                                <a:cubicBezTo>
                                  <a:pt x="119" y="607"/>
                                  <a:pt x="115" y="609"/>
                                  <a:pt x="109" y="613"/>
                                </a:cubicBezTo>
                                <a:cubicBezTo>
                                  <a:pt x="103" y="617"/>
                                  <a:pt x="97" y="616"/>
                                  <a:pt x="88" y="616"/>
                                </a:cubicBezTo>
                                <a:cubicBezTo>
                                  <a:pt x="79" y="616"/>
                                  <a:pt x="63" y="615"/>
                                  <a:pt x="55" y="613"/>
                                </a:cubicBezTo>
                                <a:cubicBezTo>
                                  <a:pt x="47" y="611"/>
                                  <a:pt x="44" y="604"/>
                                  <a:pt x="37" y="604"/>
                                </a:cubicBezTo>
                                <a:cubicBezTo>
                                  <a:pt x="30" y="604"/>
                                  <a:pt x="2" y="616"/>
                                  <a:pt x="1" y="6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553760"/>
                            <a:ext cx="3430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96">
                                <a:moveTo>
                                  <a:pt x="1" y="622"/>
                                </a:moveTo>
                                <a:cubicBezTo>
                                  <a:pt x="0" y="628"/>
                                  <a:pt x="23" y="635"/>
                                  <a:pt x="34" y="640"/>
                                </a:cubicBezTo>
                                <a:cubicBezTo>
                                  <a:pt x="45" y="645"/>
                                  <a:pt x="55" y="650"/>
                                  <a:pt x="67" y="655"/>
                                </a:cubicBezTo>
                                <a:cubicBezTo>
                                  <a:pt x="79" y="660"/>
                                  <a:pt x="99" y="671"/>
                                  <a:pt x="109" y="673"/>
                                </a:cubicBezTo>
                                <a:cubicBezTo>
                                  <a:pt x="119" y="675"/>
                                  <a:pt x="113" y="696"/>
                                  <a:pt x="130" y="667"/>
                                </a:cubicBezTo>
                                <a:cubicBezTo>
                                  <a:pt x="147" y="638"/>
                                  <a:pt x="193" y="534"/>
                                  <a:pt x="211" y="502"/>
                                </a:cubicBezTo>
                                <a:cubicBezTo>
                                  <a:pt x="229" y="470"/>
                                  <a:pt x="228" y="478"/>
                                  <a:pt x="238" y="472"/>
                                </a:cubicBezTo>
                                <a:cubicBezTo>
                                  <a:pt x="248" y="466"/>
                                  <a:pt x="264" y="467"/>
                                  <a:pt x="274" y="466"/>
                                </a:cubicBezTo>
                                <a:cubicBezTo>
                                  <a:pt x="284" y="465"/>
                                  <a:pt x="288" y="466"/>
                                  <a:pt x="301" y="466"/>
                                </a:cubicBezTo>
                                <a:cubicBezTo>
                                  <a:pt x="314" y="466"/>
                                  <a:pt x="333" y="465"/>
                                  <a:pt x="355" y="466"/>
                                </a:cubicBezTo>
                                <a:cubicBezTo>
                                  <a:pt x="377" y="467"/>
                                  <a:pt x="418" y="473"/>
                                  <a:pt x="436" y="475"/>
                                </a:cubicBezTo>
                                <a:cubicBezTo>
                                  <a:pt x="454" y="477"/>
                                  <a:pt x="454" y="477"/>
                                  <a:pt x="463" y="475"/>
                                </a:cubicBezTo>
                                <a:cubicBezTo>
                                  <a:pt x="472" y="473"/>
                                  <a:pt x="486" y="470"/>
                                  <a:pt x="493" y="463"/>
                                </a:cubicBezTo>
                                <a:cubicBezTo>
                                  <a:pt x="500" y="456"/>
                                  <a:pt x="501" y="443"/>
                                  <a:pt x="505" y="433"/>
                                </a:cubicBezTo>
                                <a:cubicBezTo>
                                  <a:pt x="509" y="423"/>
                                  <a:pt x="515" y="415"/>
                                  <a:pt x="517" y="400"/>
                                </a:cubicBezTo>
                                <a:cubicBezTo>
                                  <a:pt x="519" y="385"/>
                                  <a:pt x="519" y="370"/>
                                  <a:pt x="520" y="343"/>
                                </a:cubicBezTo>
                                <a:cubicBezTo>
                                  <a:pt x="521" y="316"/>
                                  <a:pt x="521" y="270"/>
                                  <a:pt x="523" y="238"/>
                                </a:cubicBezTo>
                                <a:cubicBezTo>
                                  <a:pt x="525" y="206"/>
                                  <a:pt x="532" y="174"/>
                                  <a:pt x="535" y="148"/>
                                </a:cubicBezTo>
                                <a:cubicBezTo>
                                  <a:pt x="538" y="122"/>
                                  <a:pt x="538" y="100"/>
                                  <a:pt x="538" y="82"/>
                                </a:cubicBezTo>
                                <a:cubicBezTo>
                                  <a:pt x="538" y="64"/>
                                  <a:pt x="540" y="49"/>
                                  <a:pt x="538" y="37"/>
                                </a:cubicBezTo>
                                <a:cubicBezTo>
                                  <a:pt x="536" y="25"/>
                                  <a:pt x="529" y="15"/>
                                  <a:pt x="523" y="10"/>
                                </a:cubicBezTo>
                                <a:cubicBezTo>
                                  <a:pt x="517" y="5"/>
                                  <a:pt x="508" y="5"/>
                                  <a:pt x="502" y="4"/>
                                </a:cubicBezTo>
                                <a:cubicBezTo>
                                  <a:pt x="496" y="3"/>
                                  <a:pt x="490" y="4"/>
                                  <a:pt x="484" y="4"/>
                                </a:cubicBezTo>
                                <a:cubicBezTo>
                                  <a:pt x="478" y="4"/>
                                  <a:pt x="473" y="0"/>
                                  <a:pt x="466" y="1"/>
                                </a:cubicBezTo>
                                <a:cubicBezTo>
                                  <a:pt x="459" y="2"/>
                                  <a:pt x="449" y="3"/>
                                  <a:pt x="442" y="7"/>
                                </a:cubicBezTo>
                                <a:cubicBezTo>
                                  <a:pt x="435" y="11"/>
                                  <a:pt x="425" y="17"/>
                                  <a:pt x="421" y="25"/>
                                </a:cubicBezTo>
                                <a:cubicBezTo>
                                  <a:pt x="417" y="33"/>
                                  <a:pt x="416" y="47"/>
                                  <a:pt x="415" y="55"/>
                                </a:cubicBezTo>
                                <a:cubicBezTo>
                                  <a:pt x="414" y="63"/>
                                  <a:pt x="414" y="66"/>
                                  <a:pt x="415" y="76"/>
                                </a:cubicBezTo>
                                <a:cubicBezTo>
                                  <a:pt x="416" y="86"/>
                                  <a:pt x="416" y="108"/>
                                  <a:pt x="421" y="118"/>
                                </a:cubicBezTo>
                                <a:cubicBezTo>
                                  <a:pt x="426" y="128"/>
                                  <a:pt x="439" y="134"/>
                                  <a:pt x="448" y="139"/>
                                </a:cubicBezTo>
                                <a:cubicBezTo>
                                  <a:pt x="457" y="144"/>
                                  <a:pt x="468" y="143"/>
                                  <a:pt x="475" y="148"/>
                                </a:cubicBezTo>
                                <a:cubicBezTo>
                                  <a:pt x="482" y="153"/>
                                  <a:pt x="490" y="161"/>
                                  <a:pt x="493" y="169"/>
                                </a:cubicBezTo>
                                <a:cubicBezTo>
                                  <a:pt x="496" y="177"/>
                                  <a:pt x="496" y="191"/>
                                  <a:pt x="496" y="199"/>
                                </a:cubicBezTo>
                                <a:cubicBezTo>
                                  <a:pt x="496" y="207"/>
                                  <a:pt x="492" y="213"/>
                                  <a:pt x="490" y="220"/>
                                </a:cubicBezTo>
                                <a:cubicBezTo>
                                  <a:pt x="488" y="227"/>
                                  <a:pt x="487" y="231"/>
                                  <a:pt x="484" y="241"/>
                                </a:cubicBezTo>
                                <a:cubicBezTo>
                                  <a:pt x="481" y="251"/>
                                  <a:pt x="478" y="269"/>
                                  <a:pt x="475" y="280"/>
                                </a:cubicBezTo>
                                <a:cubicBezTo>
                                  <a:pt x="472" y="291"/>
                                  <a:pt x="466" y="302"/>
                                  <a:pt x="463" y="310"/>
                                </a:cubicBezTo>
                                <a:cubicBezTo>
                                  <a:pt x="460" y="318"/>
                                  <a:pt x="462" y="326"/>
                                  <a:pt x="457" y="328"/>
                                </a:cubicBezTo>
                                <a:cubicBezTo>
                                  <a:pt x="452" y="330"/>
                                  <a:pt x="463" y="326"/>
                                  <a:pt x="433" y="325"/>
                                </a:cubicBezTo>
                                <a:cubicBezTo>
                                  <a:pt x="403" y="324"/>
                                  <a:pt x="306" y="323"/>
                                  <a:pt x="277" y="325"/>
                                </a:cubicBezTo>
                                <a:cubicBezTo>
                                  <a:pt x="248" y="327"/>
                                  <a:pt x="259" y="332"/>
                                  <a:pt x="256" y="337"/>
                                </a:cubicBezTo>
                                <a:cubicBezTo>
                                  <a:pt x="253" y="342"/>
                                  <a:pt x="255" y="351"/>
                                  <a:pt x="259" y="355"/>
                                </a:cubicBezTo>
                                <a:cubicBezTo>
                                  <a:pt x="263" y="359"/>
                                  <a:pt x="273" y="363"/>
                                  <a:pt x="283" y="364"/>
                                </a:cubicBezTo>
                                <a:cubicBezTo>
                                  <a:pt x="293" y="365"/>
                                  <a:pt x="292" y="361"/>
                                  <a:pt x="319" y="361"/>
                                </a:cubicBezTo>
                                <a:cubicBezTo>
                                  <a:pt x="346" y="361"/>
                                  <a:pt x="429" y="355"/>
                                  <a:pt x="448" y="364"/>
                                </a:cubicBezTo>
                                <a:cubicBezTo>
                                  <a:pt x="467" y="373"/>
                                  <a:pt x="439" y="406"/>
                                  <a:pt x="433" y="415"/>
                                </a:cubicBezTo>
                                <a:cubicBezTo>
                                  <a:pt x="427" y="424"/>
                                  <a:pt x="419" y="417"/>
                                  <a:pt x="412" y="418"/>
                                </a:cubicBezTo>
                                <a:cubicBezTo>
                                  <a:pt x="405" y="419"/>
                                  <a:pt x="412" y="420"/>
                                  <a:pt x="391" y="421"/>
                                </a:cubicBezTo>
                                <a:cubicBezTo>
                                  <a:pt x="370" y="422"/>
                                  <a:pt x="309" y="421"/>
                                  <a:pt x="286" y="421"/>
                                </a:cubicBezTo>
                                <a:cubicBezTo>
                                  <a:pt x="263" y="421"/>
                                  <a:pt x="259" y="420"/>
                                  <a:pt x="250" y="421"/>
                                </a:cubicBezTo>
                                <a:cubicBezTo>
                                  <a:pt x="241" y="422"/>
                                  <a:pt x="241" y="423"/>
                                  <a:pt x="232" y="427"/>
                                </a:cubicBezTo>
                                <a:cubicBezTo>
                                  <a:pt x="223" y="431"/>
                                  <a:pt x="206" y="438"/>
                                  <a:pt x="196" y="445"/>
                                </a:cubicBezTo>
                                <a:cubicBezTo>
                                  <a:pt x="186" y="452"/>
                                  <a:pt x="178" y="465"/>
                                  <a:pt x="172" y="472"/>
                                </a:cubicBezTo>
                                <a:cubicBezTo>
                                  <a:pt x="166" y="479"/>
                                  <a:pt x="165" y="476"/>
                                  <a:pt x="160" y="484"/>
                                </a:cubicBezTo>
                                <a:cubicBezTo>
                                  <a:pt x="155" y="492"/>
                                  <a:pt x="148" y="502"/>
                                  <a:pt x="142" y="520"/>
                                </a:cubicBezTo>
                                <a:cubicBezTo>
                                  <a:pt x="136" y="538"/>
                                  <a:pt x="129" y="577"/>
                                  <a:pt x="124" y="592"/>
                                </a:cubicBezTo>
                                <a:cubicBezTo>
                                  <a:pt x="119" y="607"/>
                                  <a:pt x="115" y="609"/>
                                  <a:pt x="109" y="613"/>
                                </a:cubicBezTo>
                                <a:cubicBezTo>
                                  <a:pt x="103" y="617"/>
                                  <a:pt x="97" y="616"/>
                                  <a:pt x="88" y="616"/>
                                </a:cubicBezTo>
                                <a:cubicBezTo>
                                  <a:pt x="79" y="616"/>
                                  <a:pt x="63" y="615"/>
                                  <a:pt x="55" y="613"/>
                                </a:cubicBezTo>
                                <a:cubicBezTo>
                                  <a:pt x="47" y="611"/>
                                  <a:pt x="44" y="604"/>
                                  <a:pt x="37" y="604"/>
                                </a:cubicBezTo>
                                <a:cubicBezTo>
                                  <a:pt x="30" y="604"/>
                                  <a:pt x="2" y="616"/>
                                  <a:pt x="1" y="6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456560"/>
                            <a:ext cx="3430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96">
                                <a:moveTo>
                                  <a:pt x="1" y="622"/>
                                </a:moveTo>
                                <a:cubicBezTo>
                                  <a:pt x="0" y="628"/>
                                  <a:pt x="23" y="635"/>
                                  <a:pt x="34" y="640"/>
                                </a:cubicBezTo>
                                <a:cubicBezTo>
                                  <a:pt x="45" y="645"/>
                                  <a:pt x="55" y="650"/>
                                  <a:pt x="67" y="655"/>
                                </a:cubicBezTo>
                                <a:cubicBezTo>
                                  <a:pt x="79" y="660"/>
                                  <a:pt x="99" y="671"/>
                                  <a:pt x="109" y="673"/>
                                </a:cubicBezTo>
                                <a:cubicBezTo>
                                  <a:pt x="119" y="675"/>
                                  <a:pt x="113" y="696"/>
                                  <a:pt x="130" y="667"/>
                                </a:cubicBezTo>
                                <a:cubicBezTo>
                                  <a:pt x="147" y="638"/>
                                  <a:pt x="193" y="534"/>
                                  <a:pt x="211" y="502"/>
                                </a:cubicBezTo>
                                <a:cubicBezTo>
                                  <a:pt x="229" y="470"/>
                                  <a:pt x="228" y="478"/>
                                  <a:pt x="238" y="472"/>
                                </a:cubicBezTo>
                                <a:cubicBezTo>
                                  <a:pt x="248" y="466"/>
                                  <a:pt x="264" y="467"/>
                                  <a:pt x="274" y="466"/>
                                </a:cubicBezTo>
                                <a:cubicBezTo>
                                  <a:pt x="284" y="465"/>
                                  <a:pt x="288" y="466"/>
                                  <a:pt x="301" y="466"/>
                                </a:cubicBezTo>
                                <a:cubicBezTo>
                                  <a:pt x="314" y="466"/>
                                  <a:pt x="333" y="465"/>
                                  <a:pt x="355" y="466"/>
                                </a:cubicBezTo>
                                <a:cubicBezTo>
                                  <a:pt x="377" y="467"/>
                                  <a:pt x="418" y="473"/>
                                  <a:pt x="436" y="475"/>
                                </a:cubicBezTo>
                                <a:cubicBezTo>
                                  <a:pt x="454" y="477"/>
                                  <a:pt x="454" y="477"/>
                                  <a:pt x="463" y="475"/>
                                </a:cubicBezTo>
                                <a:cubicBezTo>
                                  <a:pt x="472" y="473"/>
                                  <a:pt x="486" y="470"/>
                                  <a:pt x="493" y="463"/>
                                </a:cubicBezTo>
                                <a:cubicBezTo>
                                  <a:pt x="500" y="456"/>
                                  <a:pt x="501" y="443"/>
                                  <a:pt x="505" y="433"/>
                                </a:cubicBezTo>
                                <a:cubicBezTo>
                                  <a:pt x="509" y="423"/>
                                  <a:pt x="515" y="415"/>
                                  <a:pt x="517" y="400"/>
                                </a:cubicBezTo>
                                <a:cubicBezTo>
                                  <a:pt x="519" y="385"/>
                                  <a:pt x="519" y="370"/>
                                  <a:pt x="520" y="343"/>
                                </a:cubicBezTo>
                                <a:cubicBezTo>
                                  <a:pt x="521" y="316"/>
                                  <a:pt x="521" y="270"/>
                                  <a:pt x="523" y="238"/>
                                </a:cubicBezTo>
                                <a:cubicBezTo>
                                  <a:pt x="525" y="206"/>
                                  <a:pt x="532" y="174"/>
                                  <a:pt x="535" y="148"/>
                                </a:cubicBezTo>
                                <a:cubicBezTo>
                                  <a:pt x="538" y="122"/>
                                  <a:pt x="538" y="100"/>
                                  <a:pt x="538" y="82"/>
                                </a:cubicBezTo>
                                <a:cubicBezTo>
                                  <a:pt x="538" y="64"/>
                                  <a:pt x="540" y="49"/>
                                  <a:pt x="538" y="37"/>
                                </a:cubicBezTo>
                                <a:cubicBezTo>
                                  <a:pt x="536" y="25"/>
                                  <a:pt x="529" y="15"/>
                                  <a:pt x="523" y="10"/>
                                </a:cubicBezTo>
                                <a:cubicBezTo>
                                  <a:pt x="517" y="5"/>
                                  <a:pt x="508" y="5"/>
                                  <a:pt x="502" y="4"/>
                                </a:cubicBezTo>
                                <a:cubicBezTo>
                                  <a:pt x="496" y="3"/>
                                  <a:pt x="490" y="4"/>
                                  <a:pt x="484" y="4"/>
                                </a:cubicBezTo>
                                <a:cubicBezTo>
                                  <a:pt x="478" y="4"/>
                                  <a:pt x="473" y="0"/>
                                  <a:pt x="466" y="1"/>
                                </a:cubicBezTo>
                                <a:cubicBezTo>
                                  <a:pt x="459" y="2"/>
                                  <a:pt x="449" y="3"/>
                                  <a:pt x="442" y="7"/>
                                </a:cubicBezTo>
                                <a:cubicBezTo>
                                  <a:pt x="435" y="11"/>
                                  <a:pt x="425" y="17"/>
                                  <a:pt x="421" y="25"/>
                                </a:cubicBezTo>
                                <a:cubicBezTo>
                                  <a:pt x="417" y="33"/>
                                  <a:pt x="416" y="47"/>
                                  <a:pt x="415" y="55"/>
                                </a:cubicBezTo>
                                <a:cubicBezTo>
                                  <a:pt x="414" y="63"/>
                                  <a:pt x="414" y="66"/>
                                  <a:pt x="415" y="76"/>
                                </a:cubicBezTo>
                                <a:cubicBezTo>
                                  <a:pt x="416" y="86"/>
                                  <a:pt x="416" y="108"/>
                                  <a:pt x="421" y="118"/>
                                </a:cubicBezTo>
                                <a:cubicBezTo>
                                  <a:pt x="426" y="128"/>
                                  <a:pt x="439" y="134"/>
                                  <a:pt x="448" y="139"/>
                                </a:cubicBezTo>
                                <a:cubicBezTo>
                                  <a:pt x="457" y="144"/>
                                  <a:pt x="468" y="143"/>
                                  <a:pt x="475" y="148"/>
                                </a:cubicBezTo>
                                <a:cubicBezTo>
                                  <a:pt x="482" y="153"/>
                                  <a:pt x="490" y="161"/>
                                  <a:pt x="493" y="169"/>
                                </a:cubicBezTo>
                                <a:cubicBezTo>
                                  <a:pt x="496" y="177"/>
                                  <a:pt x="496" y="191"/>
                                  <a:pt x="496" y="199"/>
                                </a:cubicBezTo>
                                <a:cubicBezTo>
                                  <a:pt x="496" y="207"/>
                                  <a:pt x="492" y="213"/>
                                  <a:pt x="490" y="220"/>
                                </a:cubicBezTo>
                                <a:cubicBezTo>
                                  <a:pt x="488" y="227"/>
                                  <a:pt x="487" y="231"/>
                                  <a:pt x="484" y="241"/>
                                </a:cubicBezTo>
                                <a:cubicBezTo>
                                  <a:pt x="481" y="251"/>
                                  <a:pt x="478" y="269"/>
                                  <a:pt x="475" y="280"/>
                                </a:cubicBezTo>
                                <a:cubicBezTo>
                                  <a:pt x="472" y="291"/>
                                  <a:pt x="466" y="302"/>
                                  <a:pt x="463" y="310"/>
                                </a:cubicBezTo>
                                <a:cubicBezTo>
                                  <a:pt x="460" y="318"/>
                                  <a:pt x="462" y="326"/>
                                  <a:pt x="457" y="328"/>
                                </a:cubicBezTo>
                                <a:cubicBezTo>
                                  <a:pt x="452" y="330"/>
                                  <a:pt x="463" y="326"/>
                                  <a:pt x="433" y="325"/>
                                </a:cubicBezTo>
                                <a:cubicBezTo>
                                  <a:pt x="403" y="324"/>
                                  <a:pt x="306" y="323"/>
                                  <a:pt x="277" y="325"/>
                                </a:cubicBezTo>
                                <a:cubicBezTo>
                                  <a:pt x="248" y="327"/>
                                  <a:pt x="259" y="332"/>
                                  <a:pt x="256" y="337"/>
                                </a:cubicBezTo>
                                <a:cubicBezTo>
                                  <a:pt x="253" y="342"/>
                                  <a:pt x="255" y="351"/>
                                  <a:pt x="259" y="355"/>
                                </a:cubicBezTo>
                                <a:cubicBezTo>
                                  <a:pt x="263" y="359"/>
                                  <a:pt x="273" y="363"/>
                                  <a:pt x="283" y="364"/>
                                </a:cubicBezTo>
                                <a:cubicBezTo>
                                  <a:pt x="293" y="365"/>
                                  <a:pt x="292" y="361"/>
                                  <a:pt x="319" y="361"/>
                                </a:cubicBezTo>
                                <a:cubicBezTo>
                                  <a:pt x="346" y="361"/>
                                  <a:pt x="429" y="355"/>
                                  <a:pt x="448" y="364"/>
                                </a:cubicBezTo>
                                <a:cubicBezTo>
                                  <a:pt x="467" y="373"/>
                                  <a:pt x="439" y="406"/>
                                  <a:pt x="433" y="415"/>
                                </a:cubicBezTo>
                                <a:cubicBezTo>
                                  <a:pt x="427" y="424"/>
                                  <a:pt x="419" y="417"/>
                                  <a:pt x="412" y="418"/>
                                </a:cubicBezTo>
                                <a:cubicBezTo>
                                  <a:pt x="405" y="419"/>
                                  <a:pt x="412" y="420"/>
                                  <a:pt x="391" y="421"/>
                                </a:cubicBezTo>
                                <a:cubicBezTo>
                                  <a:pt x="370" y="422"/>
                                  <a:pt x="309" y="421"/>
                                  <a:pt x="286" y="421"/>
                                </a:cubicBezTo>
                                <a:cubicBezTo>
                                  <a:pt x="263" y="421"/>
                                  <a:pt x="259" y="420"/>
                                  <a:pt x="250" y="421"/>
                                </a:cubicBezTo>
                                <a:cubicBezTo>
                                  <a:pt x="241" y="422"/>
                                  <a:pt x="241" y="423"/>
                                  <a:pt x="232" y="427"/>
                                </a:cubicBezTo>
                                <a:cubicBezTo>
                                  <a:pt x="223" y="431"/>
                                  <a:pt x="206" y="438"/>
                                  <a:pt x="196" y="445"/>
                                </a:cubicBezTo>
                                <a:cubicBezTo>
                                  <a:pt x="186" y="452"/>
                                  <a:pt x="178" y="465"/>
                                  <a:pt x="172" y="472"/>
                                </a:cubicBezTo>
                                <a:cubicBezTo>
                                  <a:pt x="166" y="479"/>
                                  <a:pt x="165" y="476"/>
                                  <a:pt x="160" y="484"/>
                                </a:cubicBezTo>
                                <a:cubicBezTo>
                                  <a:pt x="155" y="492"/>
                                  <a:pt x="148" y="502"/>
                                  <a:pt x="142" y="520"/>
                                </a:cubicBezTo>
                                <a:cubicBezTo>
                                  <a:pt x="136" y="538"/>
                                  <a:pt x="129" y="577"/>
                                  <a:pt x="124" y="592"/>
                                </a:cubicBezTo>
                                <a:cubicBezTo>
                                  <a:pt x="119" y="607"/>
                                  <a:pt x="115" y="609"/>
                                  <a:pt x="109" y="613"/>
                                </a:cubicBezTo>
                                <a:cubicBezTo>
                                  <a:pt x="103" y="617"/>
                                  <a:pt x="97" y="616"/>
                                  <a:pt x="88" y="616"/>
                                </a:cubicBezTo>
                                <a:cubicBezTo>
                                  <a:pt x="79" y="616"/>
                                  <a:pt x="63" y="615"/>
                                  <a:pt x="55" y="613"/>
                                </a:cubicBezTo>
                                <a:cubicBezTo>
                                  <a:pt x="47" y="611"/>
                                  <a:pt x="44" y="604"/>
                                  <a:pt x="37" y="604"/>
                                </a:cubicBezTo>
                                <a:cubicBezTo>
                                  <a:pt x="30" y="604"/>
                                  <a:pt x="2" y="616"/>
                                  <a:pt x="1" y="6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454760"/>
                            <a:ext cx="3430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96">
                                <a:moveTo>
                                  <a:pt x="1" y="622"/>
                                </a:moveTo>
                                <a:cubicBezTo>
                                  <a:pt x="0" y="628"/>
                                  <a:pt x="23" y="635"/>
                                  <a:pt x="34" y="640"/>
                                </a:cubicBezTo>
                                <a:cubicBezTo>
                                  <a:pt x="45" y="645"/>
                                  <a:pt x="55" y="650"/>
                                  <a:pt x="67" y="655"/>
                                </a:cubicBezTo>
                                <a:cubicBezTo>
                                  <a:pt x="79" y="660"/>
                                  <a:pt x="99" y="671"/>
                                  <a:pt x="109" y="673"/>
                                </a:cubicBezTo>
                                <a:cubicBezTo>
                                  <a:pt x="119" y="675"/>
                                  <a:pt x="113" y="696"/>
                                  <a:pt x="130" y="667"/>
                                </a:cubicBezTo>
                                <a:cubicBezTo>
                                  <a:pt x="147" y="638"/>
                                  <a:pt x="193" y="534"/>
                                  <a:pt x="211" y="502"/>
                                </a:cubicBezTo>
                                <a:cubicBezTo>
                                  <a:pt x="229" y="470"/>
                                  <a:pt x="228" y="478"/>
                                  <a:pt x="238" y="472"/>
                                </a:cubicBezTo>
                                <a:cubicBezTo>
                                  <a:pt x="248" y="466"/>
                                  <a:pt x="264" y="467"/>
                                  <a:pt x="274" y="466"/>
                                </a:cubicBezTo>
                                <a:cubicBezTo>
                                  <a:pt x="284" y="465"/>
                                  <a:pt x="288" y="466"/>
                                  <a:pt x="301" y="466"/>
                                </a:cubicBezTo>
                                <a:cubicBezTo>
                                  <a:pt x="314" y="466"/>
                                  <a:pt x="333" y="465"/>
                                  <a:pt x="355" y="466"/>
                                </a:cubicBezTo>
                                <a:cubicBezTo>
                                  <a:pt x="377" y="467"/>
                                  <a:pt x="418" y="473"/>
                                  <a:pt x="436" y="475"/>
                                </a:cubicBezTo>
                                <a:cubicBezTo>
                                  <a:pt x="454" y="477"/>
                                  <a:pt x="454" y="477"/>
                                  <a:pt x="463" y="475"/>
                                </a:cubicBezTo>
                                <a:cubicBezTo>
                                  <a:pt x="472" y="473"/>
                                  <a:pt x="486" y="470"/>
                                  <a:pt x="493" y="463"/>
                                </a:cubicBezTo>
                                <a:cubicBezTo>
                                  <a:pt x="500" y="456"/>
                                  <a:pt x="501" y="443"/>
                                  <a:pt x="505" y="433"/>
                                </a:cubicBezTo>
                                <a:cubicBezTo>
                                  <a:pt x="509" y="423"/>
                                  <a:pt x="515" y="415"/>
                                  <a:pt x="517" y="400"/>
                                </a:cubicBezTo>
                                <a:cubicBezTo>
                                  <a:pt x="519" y="385"/>
                                  <a:pt x="519" y="370"/>
                                  <a:pt x="520" y="343"/>
                                </a:cubicBezTo>
                                <a:cubicBezTo>
                                  <a:pt x="521" y="316"/>
                                  <a:pt x="521" y="270"/>
                                  <a:pt x="523" y="238"/>
                                </a:cubicBezTo>
                                <a:cubicBezTo>
                                  <a:pt x="525" y="206"/>
                                  <a:pt x="532" y="174"/>
                                  <a:pt x="535" y="148"/>
                                </a:cubicBezTo>
                                <a:cubicBezTo>
                                  <a:pt x="538" y="122"/>
                                  <a:pt x="538" y="100"/>
                                  <a:pt x="538" y="82"/>
                                </a:cubicBezTo>
                                <a:cubicBezTo>
                                  <a:pt x="538" y="64"/>
                                  <a:pt x="540" y="49"/>
                                  <a:pt x="538" y="37"/>
                                </a:cubicBezTo>
                                <a:cubicBezTo>
                                  <a:pt x="536" y="25"/>
                                  <a:pt x="529" y="15"/>
                                  <a:pt x="523" y="10"/>
                                </a:cubicBezTo>
                                <a:cubicBezTo>
                                  <a:pt x="517" y="5"/>
                                  <a:pt x="508" y="5"/>
                                  <a:pt x="502" y="4"/>
                                </a:cubicBezTo>
                                <a:cubicBezTo>
                                  <a:pt x="496" y="3"/>
                                  <a:pt x="490" y="4"/>
                                  <a:pt x="484" y="4"/>
                                </a:cubicBezTo>
                                <a:cubicBezTo>
                                  <a:pt x="478" y="4"/>
                                  <a:pt x="473" y="0"/>
                                  <a:pt x="466" y="1"/>
                                </a:cubicBezTo>
                                <a:cubicBezTo>
                                  <a:pt x="459" y="2"/>
                                  <a:pt x="449" y="3"/>
                                  <a:pt x="442" y="7"/>
                                </a:cubicBezTo>
                                <a:cubicBezTo>
                                  <a:pt x="435" y="11"/>
                                  <a:pt x="425" y="17"/>
                                  <a:pt x="421" y="25"/>
                                </a:cubicBezTo>
                                <a:cubicBezTo>
                                  <a:pt x="417" y="33"/>
                                  <a:pt x="416" y="47"/>
                                  <a:pt x="415" y="55"/>
                                </a:cubicBezTo>
                                <a:cubicBezTo>
                                  <a:pt x="414" y="63"/>
                                  <a:pt x="414" y="66"/>
                                  <a:pt x="415" y="76"/>
                                </a:cubicBezTo>
                                <a:cubicBezTo>
                                  <a:pt x="416" y="86"/>
                                  <a:pt x="416" y="108"/>
                                  <a:pt x="421" y="118"/>
                                </a:cubicBezTo>
                                <a:cubicBezTo>
                                  <a:pt x="426" y="128"/>
                                  <a:pt x="439" y="134"/>
                                  <a:pt x="448" y="139"/>
                                </a:cubicBezTo>
                                <a:cubicBezTo>
                                  <a:pt x="457" y="144"/>
                                  <a:pt x="468" y="143"/>
                                  <a:pt x="475" y="148"/>
                                </a:cubicBezTo>
                                <a:cubicBezTo>
                                  <a:pt x="482" y="153"/>
                                  <a:pt x="490" y="161"/>
                                  <a:pt x="493" y="169"/>
                                </a:cubicBezTo>
                                <a:cubicBezTo>
                                  <a:pt x="496" y="177"/>
                                  <a:pt x="496" y="191"/>
                                  <a:pt x="496" y="199"/>
                                </a:cubicBezTo>
                                <a:cubicBezTo>
                                  <a:pt x="496" y="207"/>
                                  <a:pt x="492" y="213"/>
                                  <a:pt x="490" y="220"/>
                                </a:cubicBezTo>
                                <a:cubicBezTo>
                                  <a:pt x="488" y="227"/>
                                  <a:pt x="487" y="231"/>
                                  <a:pt x="484" y="241"/>
                                </a:cubicBezTo>
                                <a:cubicBezTo>
                                  <a:pt x="481" y="251"/>
                                  <a:pt x="478" y="269"/>
                                  <a:pt x="475" y="280"/>
                                </a:cubicBezTo>
                                <a:cubicBezTo>
                                  <a:pt x="472" y="291"/>
                                  <a:pt x="466" y="302"/>
                                  <a:pt x="463" y="310"/>
                                </a:cubicBezTo>
                                <a:cubicBezTo>
                                  <a:pt x="460" y="318"/>
                                  <a:pt x="462" y="326"/>
                                  <a:pt x="457" y="328"/>
                                </a:cubicBezTo>
                                <a:cubicBezTo>
                                  <a:pt x="452" y="330"/>
                                  <a:pt x="463" y="326"/>
                                  <a:pt x="433" y="325"/>
                                </a:cubicBezTo>
                                <a:cubicBezTo>
                                  <a:pt x="403" y="324"/>
                                  <a:pt x="306" y="323"/>
                                  <a:pt x="277" y="325"/>
                                </a:cubicBezTo>
                                <a:cubicBezTo>
                                  <a:pt x="248" y="327"/>
                                  <a:pt x="259" y="332"/>
                                  <a:pt x="256" y="337"/>
                                </a:cubicBezTo>
                                <a:cubicBezTo>
                                  <a:pt x="253" y="342"/>
                                  <a:pt x="255" y="351"/>
                                  <a:pt x="259" y="355"/>
                                </a:cubicBezTo>
                                <a:cubicBezTo>
                                  <a:pt x="263" y="359"/>
                                  <a:pt x="273" y="363"/>
                                  <a:pt x="283" y="364"/>
                                </a:cubicBezTo>
                                <a:cubicBezTo>
                                  <a:pt x="293" y="365"/>
                                  <a:pt x="292" y="361"/>
                                  <a:pt x="319" y="361"/>
                                </a:cubicBezTo>
                                <a:cubicBezTo>
                                  <a:pt x="346" y="361"/>
                                  <a:pt x="429" y="355"/>
                                  <a:pt x="448" y="364"/>
                                </a:cubicBezTo>
                                <a:cubicBezTo>
                                  <a:pt x="467" y="373"/>
                                  <a:pt x="439" y="406"/>
                                  <a:pt x="433" y="415"/>
                                </a:cubicBezTo>
                                <a:cubicBezTo>
                                  <a:pt x="427" y="424"/>
                                  <a:pt x="419" y="417"/>
                                  <a:pt x="412" y="418"/>
                                </a:cubicBezTo>
                                <a:cubicBezTo>
                                  <a:pt x="405" y="419"/>
                                  <a:pt x="412" y="420"/>
                                  <a:pt x="391" y="421"/>
                                </a:cubicBezTo>
                                <a:cubicBezTo>
                                  <a:pt x="370" y="422"/>
                                  <a:pt x="309" y="421"/>
                                  <a:pt x="286" y="421"/>
                                </a:cubicBezTo>
                                <a:cubicBezTo>
                                  <a:pt x="263" y="421"/>
                                  <a:pt x="259" y="420"/>
                                  <a:pt x="250" y="421"/>
                                </a:cubicBezTo>
                                <a:cubicBezTo>
                                  <a:pt x="241" y="422"/>
                                  <a:pt x="241" y="423"/>
                                  <a:pt x="232" y="427"/>
                                </a:cubicBezTo>
                                <a:cubicBezTo>
                                  <a:pt x="223" y="431"/>
                                  <a:pt x="206" y="438"/>
                                  <a:pt x="196" y="445"/>
                                </a:cubicBezTo>
                                <a:cubicBezTo>
                                  <a:pt x="186" y="452"/>
                                  <a:pt x="178" y="465"/>
                                  <a:pt x="172" y="472"/>
                                </a:cubicBezTo>
                                <a:cubicBezTo>
                                  <a:pt x="166" y="479"/>
                                  <a:pt x="165" y="476"/>
                                  <a:pt x="160" y="484"/>
                                </a:cubicBezTo>
                                <a:cubicBezTo>
                                  <a:pt x="155" y="492"/>
                                  <a:pt x="148" y="502"/>
                                  <a:pt x="142" y="520"/>
                                </a:cubicBezTo>
                                <a:cubicBezTo>
                                  <a:pt x="136" y="538"/>
                                  <a:pt x="129" y="577"/>
                                  <a:pt x="124" y="592"/>
                                </a:cubicBezTo>
                                <a:cubicBezTo>
                                  <a:pt x="119" y="607"/>
                                  <a:pt x="115" y="609"/>
                                  <a:pt x="109" y="613"/>
                                </a:cubicBezTo>
                                <a:cubicBezTo>
                                  <a:pt x="103" y="617"/>
                                  <a:pt x="97" y="616"/>
                                  <a:pt x="88" y="616"/>
                                </a:cubicBezTo>
                                <a:cubicBezTo>
                                  <a:pt x="79" y="616"/>
                                  <a:pt x="63" y="615"/>
                                  <a:pt x="55" y="613"/>
                                </a:cubicBezTo>
                                <a:cubicBezTo>
                                  <a:pt x="47" y="611"/>
                                  <a:pt x="44" y="604"/>
                                  <a:pt x="37" y="604"/>
                                </a:cubicBezTo>
                                <a:cubicBezTo>
                                  <a:pt x="30" y="604"/>
                                  <a:pt x="2" y="616"/>
                                  <a:pt x="1" y="6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626120"/>
                            <a:ext cx="3430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96">
                                <a:moveTo>
                                  <a:pt x="1" y="622"/>
                                </a:moveTo>
                                <a:cubicBezTo>
                                  <a:pt x="0" y="628"/>
                                  <a:pt x="23" y="635"/>
                                  <a:pt x="34" y="640"/>
                                </a:cubicBezTo>
                                <a:cubicBezTo>
                                  <a:pt x="45" y="645"/>
                                  <a:pt x="55" y="650"/>
                                  <a:pt x="67" y="655"/>
                                </a:cubicBezTo>
                                <a:cubicBezTo>
                                  <a:pt x="79" y="660"/>
                                  <a:pt x="99" y="671"/>
                                  <a:pt x="109" y="673"/>
                                </a:cubicBezTo>
                                <a:cubicBezTo>
                                  <a:pt x="119" y="675"/>
                                  <a:pt x="113" y="696"/>
                                  <a:pt x="130" y="667"/>
                                </a:cubicBezTo>
                                <a:cubicBezTo>
                                  <a:pt x="147" y="638"/>
                                  <a:pt x="193" y="534"/>
                                  <a:pt x="211" y="502"/>
                                </a:cubicBezTo>
                                <a:cubicBezTo>
                                  <a:pt x="229" y="470"/>
                                  <a:pt x="228" y="478"/>
                                  <a:pt x="238" y="472"/>
                                </a:cubicBezTo>
                                <a:cubicBezTo>
                                  <a:pt x="248" y="466"/>
                                  <a:pt x="264" y="467"/>
                                  <a:pt x="274" y="466"/>
                                </a:cubicBezTo>
                                <a:cubicBezTo>
                                  <a:pt x="284" y="465"/>
                                  <a:pt x="288" y="466"/>
                                  <a:pt x="301" y="466"/>
                                </a:cubicBezTo>
                                <a:cubicBezTo>
                                  <a:pt x="314" y="466"/>
                                  <a:pt x="333" y="465"/>
                                  <a:pt x="355" y="466"/>
                                </a:cubicBezTo>
                                <a:cubicBezTo>
                                  <a:pt x="377" y="467"/>
                                  <a:pt x="418" y="473"/>
                                  <a:pt x="436" y="475"/>
                                </a:cubicBezTo>
                                <a:cubicBezTo>
                                  <a:pt x="454" y="477"/>
                                  <a:pt x="454" y="477"/>
                                  <a:pt x="463" y="475"/>
                                </a:cubicBezTo>
                                <a:cubicBezTo>
                                  <a:pt x="472" y="473"/>
                                  <a:pt x="486" y="470"/>
                                  <a:pt x="493" y="463"/>
                                </a:cubicBezTo>
                                <a:cubicBezTo>
                                  <a:pt x="500" y="456"/>
                                  <a:pt x="501" y="443"/>
                                  <a:pt x="505" y="433"/>
                                </a:cubicBezTo>
                                <a:cubicBezTo>
                                  <a:pt x="509" y="423"/>
                                  <a:pt x="515" y="415"/>
                                  <a:pt x="517" y="400"/>
                                </a:cubicBezTo>
                                <a:cubicBezTo>
                                  <a:pt x="519" y="385"/>
                                  <a:pt x="519" y="370"/>
                                  <a:pt x="520" y="343"/>
                                </a:cubicBezTo>
                                <a:cubicBezTo>
                                  <a:pt x="521" y="316"/>
                                  <a:pt x="521" y="270"/>
                                  <a:pt x="523" y="238"/>
                                </a:cubicBezTo>
                                <a:cubicBezTo>
                                  <a:pt x="525" y="206"/>
                                  <a:pt x="532" y="174"/>
                                  <a:pt x="535" y="148"/>
                                </a:cubicBezTo>
                                <a:cubicBezTo>
                                  <a:pt x="538" y="122"/>
                                  <a:pt x="538" y="100"/>
                                  <a:pt x="538" y="82"/>
                                </a:cubicBezTo>
                                <a:cubicBezTo>
                                  <a:pt x="538" y="64"/>
                                  <a:pt x="540" y="49"/>
                                  <a:pt x="538" y="37"/>
                                </a:cubicBezTo>
                                <a:cubicBezTo>
                                  <a:pt x="536" y="25"/>
                                  <a:pt x="529" y="15"/>
                                  <a:pt x="523" y="10"/>
                                </a:cubicBezTo>
                                <a:cubicBezTo>
                                  <a:pt x="517" y="5"/>
                                  <a:pt x="508" y="5"/>
                                  <a:pt x="502" y="4"/>
                                </a:cubicBezTo>
                                <a:cubicBezTo>
                                  <a:pt x="496" y="3"/>
                                  <a:pt x="490" y="4"/>
                                  <a:pt x="484" y="4"/>
                                </a:cubicBezTo>
                                <a:cubicBezTo>
                                  <a:pt x="478" y="4"/>
                                  <a:pt x="473" y="0"/>
                                  <a:pt x="466" y="1"/>
                                </a:cubicBezTo>
                                <a:cubicBezTo>
                                  <a:pt x="459" y="2"/>
                                  <a:pt x="449" y="3"/>
                                  <a:pt x="442" y="7"/>
                                </a:cubicBezTo>
                                <a:cubicBezTo>
                                  <a:pt x="435" y="11"/>
                                  <a:pt x="425" y="17"/>
                                  <a:pt x="421" y="25"/>
                                </a:cubicBezTo>
                                <a:cubicBezTo>
                                  <a:pt x="417" y="33"/>
                                  <a:pt x="416" y="47"/>
                                  <a:pt x="415" y="55"/>
                                </a:cubicBezTo>
                                <a:cubicBezTo>
                                  <a:pt x="414" y="63"/>
                                  <a:pt x="414" y="66"/>
                                  <a:pt x="415" y="76"/>
                                </a:cubicBezTo>
                                <a:cubicBezTo>
                                  <a:pt x="416" y="86"/>
                                  <a:pt x="416" y="108"/>
                                  <a:pt x="421" y="118"/>
                                </a:cubicBezTo>
                                <a:cubicBezTo>
                                  <a:pt x="426" y="128"/>
                                  <a:pt x="439" y="134"/>
                                  <a:pt x="448" y="139"/>
                                </a:cubicBezTo>
                                <a:cubicBezTo>
                                  <a:pt x="457" y="144"/>
                                  <a:pt x="468" y="143"/>
                                  <a:pt x="475" y="148"/>
                                </a:cubicBezTo>
                                <a:cubicBezTo>
                                  <a:pt x="482" y="153"/>
                                  <a:pt x="490" y="161"/>
                                  <a:pt x="493" y="169"/>
                                </a:cubicBezTo>
                                <a:cubicBezTo>
                                  <a:pt x="496" y="177"/>
                                  <a:pt x="496" y="191"/>
                                  <a:pt x="496" y="199"/>
                                </a:cubicBezTo>
                                <a:cubicBezTo>
                                  <a:pt x="496" y="207"/>
                                  <a:pt x="492" y="213"/>
                                  <a:pt x="490" y="220"/>
                                </a:cubicBezTo>
                                <a:cubicBezTo>
                                  <a:pt x="488" y="227"/>
                                  <a:pt x="487" y="231"/>
                                  <a:pt x="484" y="241"/>
                                </a:cubicBezTo>
                                <a:cubicBezTo>
                                  <a:pt x="481" y="251"/>
                                  <a:pt x="478" y="269"/>
                                  <a:pt x="475" y="280"/>
                                </a:cubicBezTo>
                                <a:cubicBezTo>
                                  <a:pt x="472" y="291"/>
                                  <a:pt x="466" y="302"/>
                                  <a:pt x="463" y="310"/>
                                </a:cubicBezTo>
                                <a:cubicBezTo>
                                  <a:pt x="460" y="318"/>
                                  <a:pt x="462" y="326"/>
                                  <a:pt x="457" y="328"/>
                                </a:cubicBezTo>
                                <a:cubicBezTo>
                                  <a:pt x="452" y="330"/>
                                  <a:pt x="463" y="326"/>
                                  <a:pt x="433" y="325"/>
                                </a:cubicBezTo>
                                <a:cubicBezTo>
                                  <a:pt x="403" y="324"/>
                                  <a:pt x="306" y="323"/>
                                  <a:pt x="277" y="325"/>
                                </a:cubicBezTo>
                                <a:cubicBezTo>
                                  <a:pt x="248" y="327"/>
                                  <a:pt x="259" y="332"/>
                                  <a:pt x="256" y="337"/>
                                </a:cubicBezTo>
                                <a:cubicBezTo>
                                  <a:pt x="253" y="342"/>
                                  <a:pt x="255" y="351"/>
                                  <a:pt x="259" y="355"/>
                                </a:cubicBezTo>
                                <a:cubicBezTo>
                                  <a:pt x="263" y="359"/>
                                  <a:pt x="273" y="363"/>
                                  <a:pt x="283" y="364"/>
                                </a:cubicBezTo>
                                <a:cubicBezTo>
                                  <a:pt x="293" y="365"/>
                                  <a:pt x="292" y="361"/>
                                  <a:pt x="319" y="361"/>
                                </a:cubicBezTo>
                                <a:cubicBezTo>
                                  <a:pt x="346" y="361"/>
                                  <a:pt x="429" y="355"/>
                                  <a:pt x="448" y="364"/>
                                </a:cubicBezTo>
                                <a:cubicBezTo>
                                  <a:pt x="467" y="373"/>
                                  <a:pt x="439" y="406"/>
                                  <a:pt x="433" y="415"/>
                                </a:cubicBezTo>
                                <a:cubicBezTo>
                                  <a:pt x="427" y="424"/>
                                  <a:pt x="419" y="417"/>
                                  <a:pt x="412" y="418"/>
                                </a:cubicBezTo>
                                <a:cubicBezTo>
                                  <a:pt x="405" y="419"/>
                                  <a:pt x="412" y="420"/>
                                  <a:pt x="391" y="421"/>
                                </a:cubicBezTo>
                                <a:cubicBezTo>
                                  <a:pt x="370" y="422"/>
                                  <a:pt x="309" y="421"/>
                                  <a:pt x="286" y="421"/>
                                </a:cubicBezTo>
                                <a:cubicBezTo>
                                  <a:pt x="263" y="421"/>
                                  <a:pt x="259" y="420"/>
                                  <a:pt x="250" y="421"/>
                                </a:cubicBezTo>
                                <a:cubicBezTo>
                                  <a:pt x="241" y="422"/>
                                  <a:pt x="241" y="423"/>
                                  <a:pt x="232" y="427"/>
                                </a:cubicBezTo>
                                <a:cubicBezTo>
                                  <a:pt x="223" y="431"/>
                                  <a:pt x="206" y="438"/>
                                  <a:pt x="196" y="445"/>
                                </a:cubicBezTo>
                                <a:cubicBezTo>
                                  <a:pt x="186" y="452"/>
                                  <a:pt x="178" y="465"/>
                                  <a:pt x="172" y="472"/>
                                </a:cubicBezTo>
                                <a:cubicBezTo>
                                  <a:pt x="166" y="479"/>
                                  <a:pt x="165" y="476"/>
                                  <a:pt x="160" y="484"/>
                                </a:cubicBezTo>
                                <a:cubicBezTo>
                                  <a:pt x="155" y="492"/>
                                  <a:pt x="148" y="502"/>
                                  <a:pt x="142" y="520"/>
                                </a:cubicBezTo>
                                <a:cubicBezTo>
                                  <a:pt x="136" y="538"/>
                                  <a:pt x="129" y="577"/>
                                  <a:pt x="124" y="592"/>
                                </a:cubicBezTo>
                                <a:cubicBezTo>
                                  <a:pt x="119" y="607"/>
                                  <a:pt x="115" y="609"/>
                                  <a:pt x="109" y="613"/>
                                </a:cubicBezTo>
                                <a:cubicBezTo>
                                  <a:pt x="103" y="617"/>
                                  <a:pt x="97" y="616"/>
                                  <a:pt x="88" y="616"/>
                                </a:cubicBezTo>
                                <a:cubicBezTo>
                                  <a:pt x="79" y="616"/>
                                  <a:pt x="63" y="615"/>
                                  <a:pt x="55" y="613"/>
                                </a:cubicBezTo>
                                <a:cubicBezTo>
                                  <a:pt x="47" y="611"/>
                                  <a:pt x="44" y="604"/>
                                  <a:pt x="37" y="604"/>
                                </a:cubicBezTo>
                                <a:cubicBezTo>
                                  <a:pt x="30" y="604"/>
                                  <a:pt x="2" y="616"/>
                                  <a:pt x="1" y="6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95pt;margin-top:0pt;width:286.5pt;height:162.85pt" coordorigin="-19,0" coordsize="5730,325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50;top:2421;width:0;height:0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4102;top:2253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12;top:1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;top:5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;top:5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4;top:5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4;top:483;width:0;height:0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group id="shape_0" style="position:absolute;left:-19;top:303;width:504;height:268">
                  <v:rect id="shape_0" stroked="t" o:allowincell="f" style="position:absolute;left:32;top:302;width:112;height:169;mso-wrap-style:none;v-text-anchor:middle;rotation:27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-17;top:350;width:503;height:219;mso-wrap-style:none;v-text-anchor:middle;rotation:117;mso-position-horizontal-relative:char" type="_x0000_t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3;top:1030;width:178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xe du haut-parl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0;width:74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,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82;top:1799;width:0;height:0;mso-position-horizontal-relative:char" type="_x0000_t32">
                  <v:stroke color="black" weight="9360" endarrow="block" endarrowwidth="wide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561;top:806;width:412;height:286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851;top:1045;width:37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4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80;top:13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2;top:3236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52;top:3127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324;top:2973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1152;top:3033;width:22;height:205">
                  <v:shape id="shape_0" stroked="t" o:allowincell="f" style="position:absolute;left:1170;top:323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74;top:303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52;top:303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760;top:3025;width:22;height:205">
                  <v:shape id="shape_0" stroked="t" o:allowincell="f" style="position:absolute;left:1778;top:323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82;top:303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60;top:302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365;top:2919;width:22;height:205">
                  <v:shape id="shape_0" stroked="t" o:allowincell="f" style="position:absolute;left:2383;top:312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87;top:292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65;top:291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982;top:2920;width:22;height:205">
                  <v:shape id="shape_0" stroked="t" o:allowincell="f" style="position:absolute;left:3000;top:312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04;top:292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82;top:292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623;top:2766;width:22;height:205">
                  <v:shape id="shape_0" stroked="t" o:allowincell="f" style="position:absolute;left:3641;top:297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45;top:277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23;top:27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236;top:2765;width:22;height:205">
                  <v:shape id="shape_0" stroked="t" o:allowincell="f" style="position:absolute;left:4254;top:297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58;top:277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6;top:276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540,696" path="m1,622c0,628,23,635,34,640c45,645,55,650,67,655c79,660,99,671,109,673c119,675,113,696,130,667c147,638,193,534,211,502c229,470,228,478,238,472c248,466,264,467,274,466c284,465,288,466,301,466c314,466,333,465,355,466c377,467,418,473,436,475c454,477,454,477,463,475c472,473,486,470,493,463c500,456,501,443,505,433c509,423,515,415,517,400c519,385,519,370,520,343c521,316,521,270,523,238c525,206,532,174,535,148c538,122,538,100,538,82c538,64,540,49,538,37c536,25,529,15,523,10c517,5,508,5,502,4c496,3,490,4,484,4c478,4,473,0,466,1c459,2,449,3,442,7c435,11,425,17,421,25c417,33,416,47,415,55c414,63,414,66,415,76c416,86,416,108,421,118c426,128,439,134,448,139c457,144,468,143,475,148c482,153,490,161,493,169c496,177,496,191,496,199c496,207,492,213,490,220c488,227,487,231,484,241c481,251,478,269,475,280c472,291,466,302,463,310c460,318,462,326,457,328c452,330,463,326,433,325c403,324,306,323,277,325c248,327,259,332,256,337c253,342,255,351,259,355c263,359,273,363,283,364c293,365,292,361,319,361c346,361,429,355,448,364c467,373,439,406,433,415c427,424,419,417,412,418c405,419,412,420,391,421c370,422,309,421,286,421c263,421,259,420,250,421c241,422,241,423,232,427c223,431,206,438,196,445c186,452,178,465,172,472c166,479,165,476,160,484c155,492,148,502,142,520c136,538,129,577,124,592c119,607,115,609,109,613c103,617,97,616,88,616c79,616,63,615,55,613c47,611,44,604,37,604c30,604,2,616,1,622xe" fillcolor="white" stroked="t" o:allowincell="f" style="position:absolute;left:1260;top:2555;width:539;height:69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0,696" path="m1,622c0,628,23,635,34,640c45,645,55,650,67,655c79,660,99,671,109,673c119,675,113,696,130,667c147,638,193,534,211,502c229,470,228,478,238,472c248,466,264,467,274,466c284,465,288,466,301,466c314,466,333,465,355,466c377,467,418,473,436,475c454,477,454,477,463,475c472,473,486,470,493,463c500,456,501,443,505,433c509,423,515,415,517,400c519,385,519,370,520,343c521,316,521,270,523,238c525,206,532,174,535,148c538,122,538,100,538,82c538,64,540,49,538,37c536,25,529,15,523,10c517,5,508,5,502,4c496,3,490,4,484,4c478,4,473,0,466,1c459,2,449,3,442,7c435,11,425,17,421,25c417,33,416,47,415,55c414,63,414,66,415,76c416,86,416,108,421,118c426,128,439,134,448,139c457,144,468,143,475,148c482,153,490,161,493,169c496,177,496,191,496,199c496,207,492,213,490,220c488,227,487,231,484,241c481,251,478,269,475,280c472,291,466,302,463,310c460,318,462,326,457,328c452,330,463,326,433,325c403,324,306,323,277,325c248,327,259,332,256,337c253,342,255,351,259,355c263,359,273,363,283,364c293,365,292,361,319,361c346,361,429,355,448,364c467,373,439,406,433,415c427,424,419,417,412,418c405,419,412,420,391,421c370,422,309,421,286,421c263,421,259,420,250,421c241,422,241,423,232,427c223,431,206,438,196,445c186,452,178,465,172,472c166,479,165,476,160,484c155,492,148,502,142,520c136,538,129,577,124,592c119,607,115,609,109,613c103,617,97,616,88,616c79,616,63,615,55,613c47,611,44,604,37,604c30,604,2,616,1,622xe" fillcolor="white" stroked="t" o:allowincell="f" style="position:absolute;left:1860;top:2444;width:539;height:69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0,696" path="m1,622c0,628,23,635,34,640c45,645,55,650,67,655c79,660,99,671,109,673c119,675,113,696,130,667c147,638,193,534,211,502c229,470,228,478,238,472c248,466,264,467,274,466c284,465,288,466,301,466c314,466,333,465,355,466c377,467,418,473,436,475c454,477,454,477,463,475c472,473,486,470,493,463c500,456,501,443,505,433c509,423,515,415,517,400c519,385,519,370,520,343c521,316,521,270,523,238c525,206,532,174,535,148c538,122,538,100,538,82c538,64,540,49,538,37c536,25,529,15,523,10c517,5,508,5,502,4c496,3,490,4,484,4c478,4,473,0,466,1c459,2,449,3,442,7c435,11,425,17,421,25c417,33,416,47,415,55c414,63,414,66,415,76c416,86,416,108,421,118c426,128,439,134,448,139c457,144,468,143,475,148c482,153,490,161,493,169c496,177,496,191,496,199c496,207,492,213,490,220c488,227,487,231,484,241c481,251,478,269,475,280c472,291,466,302,463,310c460,318,462,326,457,328c452,330,463,326,433,325c403,324,306,323,277,325c248,327,259,332,256,337c253,342,255,351,259,355c263,359,273,363,283,364c293,365,292,361,319,361c346,361,429,355,448,364c467,373,439,406,433,415c427,424,419,417,412,418c405,419,412,420,391,421c370,422,309,421,286,421c263,421,259,420,250,421c241,422,241,423,232,427c223,431,206,438,196,445c186,452,178,465,172,472c166,479,165,476,160,484c155,492,148,502,142,520c136,538,129,577,124,592c119,607,115,609,109,613c103,617,97,616,88,616c79,616,63,615,55,613c47,611,44,604,37,604c30,604,2,616,1,622xe" fillcolor="white" stroked="t" o:allowincell="f" style="position:absolute;left:2475;top:2447;width:539;height:69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0,696" path="m1,622c0,628,23,635,34,640c45,645,55,650,67,655c79,660,99,671,109,673c119,675,113,696,130,667c147,638,193,534,211,502c229,470,228,478,238,472c248,466,264,467,274,466c284,465,288,466,301,466c314,466,333,465,355,466c377,467,418,473,436,475c454,477,454,477,463,475c472,473,486,470,493,463c500,456,501,443,505,433c509,423,515,415,517,400c519,385,519,370,520,343c521,316,521,270,523,238c525,206,532,174,535,148c538,122,538,100,538,82c538,64,540,49,538,37c536,25,529,15,523,10c517,5,508,5,502,4c496,3,490,4,484,4c478,4,473,0,466,1c459,2,449,3,442,7c435,11,425,17,421,25c417,33,416,47,415,55c414,63,414,66,415,76c416,86,416,108,421,118c426,128,439,134,448,139c457,144,468,143,475,148c482,153,490,161,493,169c496,177,496,191,496,199c496,207,492,213,490,220c488,227,487,231,484,241c481,251,478,269,475,280c472,291,466,302,463,310c460,318,462,326,457,328c452,330,463,326,433,325c403,324,306,323,277,325c248,327,259,332,256,337c253,342,255,351,259,355c263,359,273,363,283,364c293,365,292,361,319,361c346,361,429,355,448,364c467,373,439,406,433,415c427,424,419,417,412,418c405,419,412,420,391,421c370,422,309,421,286,421c263,421,259,420,250,421c241,422,241,423,232,427c223,431,206,438,196,445c186,452,178,465,172,472c166,479,165,476,160,484c155,492,148,502,142,520c136,538,129,577,124,592c119,607,115,609,109,613c103,617,97,616,88,616c79,616,63,615,55,613c47,611,44,604,37,604c30,604,2,616,1,622xe" fillcolor="white" stroked="t" o:allowincell="f" style="position:absolute;left:3117;top:2294;width:539;height:69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0,696" path="m1,622c0,628,23,635,34,640c45,645,55,650,67,655c79,660,99,671,109,673c119,675,113,696,130,667c147,638,193,534,211,502c229,470,228,478,238,472c248,466,264,467,274,466c284,465,288,466,301,466c314,466,333,465,355,466c377,467,418,473,436,475c454,477,454,477,463,475c472,473,486,470,493,463c500,456,501,443,505,433c509,423,515,415,517,400c519,385,519,370,520,343c521,316,521,270,523,238c525,206,532,174,535,148c538,122,538,100,538,82c538,64,540,49,538,37c536,25,529,15,523,10c517,5,508,5,502,4c496,3,490,4,484,4c478,4,473,0,466,1c459,2,449,3,442,7c435,11,425,17,421,25c417,33,416,47,415,55c414,63,414,66,415,76c416,86,416,108,421,118c426,128,439,134,448,139c457,144,468,143,475,148c482,153,490,161,493,169c496,177,496,191,496,199c496,207,492,213,490,220c488,227,487,231,484,241c481,251,478,269,475,280c472,291,466,302,463,310c460,318,462,326,457,328c452,330,463,326,433,325c403,324,306,323,277,325c248,327,259,332,256,337c253,342,255,351,259,355c263,359,273,363,283,364c293,365,292,361,319,361c346,361,429,355,448,364c467,373,439,406,433,415c427,424,419,417,412,418c405,419,412,420,391,421c370,422,309,421,286,421c263,421,259,420,250,421c241,422,241,423,232,427c223,431,206,438,196,445c186,452,178,465,172,472c166,479,165,476,160,484c155,492,148,502,142,520c136,538,129,577,124,592c119,607,115,609,109,613c103,617,97,616,88,616c79,616,63,615,55,613c47,611,44,604,37,604c30,604,2,616,1,622xe" fillcolor="white" stroked="t" o:allowincell="f" style="position:absolute;left:3732;top:2291;width:539;height:69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0,696" path="m1,622c0,628,23,635,34,640c45,645,55,650,67,655c79,660,99,671,109,673c119,675,113,696,130,667c147,638,193,534,211,502c229,470,228,478,238,472c248,466,264,467,274,466c284,465,288,466,301,466c314,466,333,465,355,466c377,467,418,473,436,475c454,477,454,477,463,475c472,473,486,470,493,463c500,456,501,443,505,433c509,423,515,415,517,400c519,385,519,370,520,343c521,316,521,270,523,238c525,206,532,174,535,148c538,122,538,100,538,82c538,64,540,49,538,37c536,25,529,15,523,10c517,5,508,5,502,4c496,3,490,4,484,4c478,4,473,0,466,1c459,2,449,3,442,7c435,11,425,17,421,25c417,33,416,47,415,55c414,63,414,66,415,76c416,86,416,108,421,118c426,128,439,134,448,139c457,144,468,143,475,148c482,153,490,161,493,169c496,177,496,191,496,199c496,207,492,213,490,220c488,227,487,231,484,241c481,251,478,269,475,280c472,291,466,302,463,310c460,318,462,326,457,328c452,330,463,326,433,325c403,324,306,323,277,325c248,327,259,332,256,337c253,342,255,351,259,355c263,359,273,363,283,364c293,365,292,361,319,361c346,361,429,355,448,364c467,373,439,406,433,415c427,424,419,417,412,418c405,419,412,420,391,421c370,422,309,421,286,421c263,421,259,420,250,421c241,422,241,423,232,427c223,431,206,438,196,445c186,452,178,465,172,472c166,479,165,476,160,484c155,492,148,502,142,520c136,538,129,577,124,592c119,607,115,609,109,613c103,617,97,616,88,616c79,616,63,615,55,613c47,611,44,604,37,604c30,604,2,616,1,622xe" fillcolor="white" stroked="t" o:allowincell="f" style="position:absolute;left:648;top:2561;width:539;height:69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À l’aide de vos connaissances et des documents à disposition, répondre aux questions suivantes :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Questions préliminaires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1.</w:t>
        <w:tab/>
        <w:t>Pour le haut-parleur utilisé, montrer que les sons les plus graves sont émis de façon omnidirectionnelle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2.</w:t>
        <w:tab/>
        <w:t>Le haut-parleur utilisé est directif pour les sons aigus. Que signifie le terme « directif » ?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Problème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On fait l’hypothèse que la dissipation de l’énergie sonore dans l’atmosphère est négligeable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’orientation du haut-parleur permet-elle aux spectateurs du dernier rang de percevoir le même niveau sonore que ceux du premier rang pour les sons graves comme les sons aigus ? Commenter le résultat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Le candidat est invité à prendre des initiatives.</w:t>
      </w:r>
    </w:p>
    <w:p>
      <w:pPr>
        <w:pStyle w:val="Normal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L’analyse des données, la démarche suivie ainsi que le regard critique porté sur cette démarche sont évalués et nécessitent d’être correctement présentés.</w:t>
      </w:r>
    </w:p>
    <w:p>
      <w:pPr>
        <w:pStyle w:val="Normal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Données :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L’intensité sonore </w:t>
      </w:r>
      <w:r>
        <w:rPr>
          <w:rFonts w:cs="Arial"/>
          <w:i/>
          <w:szCs w:val="24"/>
          <w:lang w:eastAsia="fr-FR"/>
        </w:rPr>
        <w:t>I</w:t>
      </w:r>
      <w:r>
        <w:rPr>
          <w:rFonts w:cs="Arial"/>
          <w:szCs w:val="24"/>
          <w:lang w:eastAsia="fr-FR"/>
        </w:rPr>
        <w:t xml:space="preserve"> (en W.m</w:t>
      </w:r>
      <w:r>
        <w:rPr>
          <w:rFonts w:cs="Arial"/>
          <w:szCs w:val="24"/>
          <w:vertAlign w:val="superscript"/>
          <w:lang w:eastAsia="fr-FR"/>
        </w:rPr>
        <w:t>-2</w:t>
      </w:r>
      <w:r>
        <w:rPr>
          <w:rFonts w:cs="Arial"/>
          <w:szCs w:val="24"/>
          <w:lang w:eastAsia="fr-FR"/>
        </w:rPr>
        <w:t xml:space="preserve">) est inversement proportionnelle au carré de la distance </w:t>
      </w:r>
      <w:r>
        <w:rPr>
          <w:rFonts w:cs="Arial"/>
          <w:i/>
          <w:szCs w:val="24"/>
          <w:lang w:eastAsia="fr-FR"/>
        </w:rPr>
        <w:t>d</w:t>
      </w:r>
      <w:r>
        <w:rPr>
          <w:rFonts w:cs="Arial"/>
          <w:szCs w:val="24"/>
          <w:lang w:eastAsia="fr-FR"/>
        </w:rPr>
        <w:t xml:space="preserve"> (en m) à la source :  </w:t>
      </w:r>
      <w:r>
        <w:rPr>
          <w:rFonts w:cs="Arial"/>
          <w:szCs w:val="24"/>
          <w:lang w:eastAsia="fr-FR"/>
        </w:rPr>
        <w:object w:dxaOrig="7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31pt" filled="f" o:ole="">
            <v:imagedata r:id="rId4" o:title=""/>
          </v:shape>
          <o:OLEObject Type="Embed" ProgID="" ShapeID="ole_rId3" DrawAspect="Content" ObjectID="_2129117365" r:id="rId3"/>
        </w:object>
      </w:r>
      <w:r>
        <w:rPr>
          <w:rFonts w:cs="Arial"/>
          <w:szCs w:val="24"/>
          <w:lang w:eastAsia="fr-FR"/>
        </w:rPr>
        <w:t xml:space="preserve"> où K est une constante.</w:t>
      </w:r>
      <w:r>
        <w:br w:type="page"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e niveau d’intensité sonore est donné par la relation :  </w:t>
      </w:r>
      <w:r>
        <w:rPr>
          <w:rFonts w:cs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/>
      </w:pPr>
      <w:r>
        <w:rPr>
          <w:rFonts w:cs="Arial"/>
          <w:szCs w:val="24"/>
        </w:rPr>
        <w:t xml:space="preserve">Intensité acoustique de référence : </w:t>
      </w:r>
      <w:r>
        <w:rPr>
          <w:rFonts w:cs="Arial"/>
          <w:i/>
          <w:szCs w:val="24"/>
        </w:rPr>
        <w:t>I</w:t>
      </w:r>
      <w:r>
        <w:rPr>
          <w:rFonts w:cs="Arial"/>
          <w:i/>
          <w:szCs w:val="24"/>
          <w:vertAlign w:val="subscript"/>
        </w:rPr>
        <w:t>0</w:t>
      </w:r>
      <w:r>
        <w:rPr>
          <w:rFonts w:cs="Arial"/>
          <w:szCs w:val="24"/>
        </w:rPr>
        <w:t xml:space="preserve"> = 1,00 × 10</w:t>
      </w:r>
      <w:r>
        <w:rPr>
          <w:rFonts w:cs="Arial"/>
          <w:szCs w:val="24"/>
          <w:vertAlign w:val="superscript"/>
        </w:rPr>
        <w:t>–12</w:t>
      </w:r>
      <w:r>
        <w:rPr>
          <w:rFonts w:cs="Arial"/>
          <w:szCs w:val="24"/>
        </w:rPr>
        <w:t xml:space="preserve"> W.m</w:t>
      </w:r>
      <w:r>
        <w:rPr>
          <w:rFonts w:cs="Arial"/>
          <w:szCs w:val="24"/>
          <w:vertAlign w:val="superscript"/>
        </w:rPr>
        <w:t>-2</w:t>
      </w:r>
      <w:r>
        <w:rPr>
          <w:rFonts w:cs="Arial"/>
          <w:szCs w:val="24"/>
        </w:rPr>
        <w:t xml:space="preserve"> 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eastAsia="fr-FR"/>
        </w:rPr>
        <w:t>Documents à disposition :</w:t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Décret relatif aux établissements recevant du public et diffusant à titre habituel de la musique amplifié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En aucun endroit, accessible au public, de ces établissements, le niveau d’intensité sonore ne doit dépasser 105 dB en niveau moyen et 120 dB en niveau de crêt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Perception d’une différence de niveau d’intensité sonor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Une différence de 1 dB est perçue en laboratoire, mais dans la vie courante la différence doit être de l’ordre de 5 dB pour être réellement perçu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Diagramme de directivité du haut-parleur utilisé</w:t>
      </w:r>
    </w:p>
    <w:p>
      <w:pPr>
        <w:pStyle w:val="Normal"/>
        <w:jc w:val="both"/>
        <w:rPr/>
      </w:pPr>
      <w:r>
        <w:rPr>
          <w:rFonts w:cs="Arial"/>
          <w:szCs w:val="24"/>
        </w:rPr>
        <w:t>Le diagramme de directivité représente l’atténuation du niveau d’intensité sonore reçu en fonction de la direction par rapport à une direction de référence, pour différentes fréquences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L’axe du haut-parleur </w:t>
      </w:r>
      <w:r>
        <w:rPr>
          <w:rFonts w:eastAsia="Symbol" w:cs="Symbol" w:ascii="Symbol" w:hAnsi="Symbol"/>
          <w:i/>
          <w:szCs w:val="24"/>
        </w:rPr>
        <w:t></w:t>
      </w:r>
      <w:r>
        <w:rPr>
          <w:rFonts w:cs="Arial"/>
          <w:szCs w:val="24"/>
        </w:rPr>
        <w:t xml:space="preserve"> = 0° étant pris comme direction de référence, l’atténuation du niveau sonore dans cette direction est nulle (0 dB)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7570</wp:posOffset>
                </wp:positionH>
                <wp:positionV relativeFrom="paragraph">
                  <wp:posOffset>156210</wp:posOffset>
                </wp:positionV>
                <wp:extent cx="4392295" cy="439229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4392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1pt;margin-top:12.3pt;width:345.8pt;height:345.8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798195</wp:posOffset>
                </wp:positionH>
                <wp:positionV relativeFrom="paragraph">
                  <wp:posOffset>2369185</wp:posOffset>
                </wp:positionV>
                <wp:extent cx="4718685" cy="2225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22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85pt;margin-top:186.55pt;width:371.5pt;height:17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27320" cy="23895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2389680"/>
                          <a:chOff x="0" y="0"/>
                          <a:chExt cx="5227200" cy="2389680"/>
                        </a:xfrm>
                      </wpg:grpSpPr>
                      <wps:wsp>
                        <wps:cNvCnPr/>
                        <wps:spPr>
                          <a:xfrm>
                            <a:off x="210240" y="236844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6200000">
                            <a:off x="1317960" y="-930600"/>
                            <a:ext cx="2196000" cy="44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437120" y="-608760"/>
                            <a:ext cx="2004840" cy="39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541160" y="-298800"/>
                            <a:ext cx="1789920" cy="35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43400" y="3240"/>
                            <a:ext cx="1587600" cy="31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749600" y="299160"/>
                            <a:ext cx="1384920" cy="27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845000" y="573840"/>
                            <a:ext cx="1186200" cy="240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36800" y="867960"/>
                            <a:ext cx="1003320" cy="19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045160" y="1200240"/>
                            <a:ext cx="77652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151360" y="1523880"/>
                            <a:ext cx="57024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256840" y="1832040"/>
                            <a:ext cx="35928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62000"/>
                            <a:ext cx="2275200" cy="22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3" h="3476">
                                <a:moveTo>
                                  <a:pt x="171" y="3470"/>
                                </a:moveTo>
                                <a:cubicBezTo>
                                  <a:pt x="145" y="3386"/>
                                  <a:pt x="120" y="3303"/>
                                  <a:pt x="102" y="3207"/>
                                </a:cubicBezTo>
                                <a:cubicBezTo>
                                  <a:pt x="84" y="3111"/>
                                  <a:pt x="79" y="3001"/>
                                  <a:pt x="64" y="2894"/>
                                </a:cubicBezTo>
                                <a:cubicBezTo>
                                  <a:pt x="49" y="2787"/>
                                  <a:pt x="24" y="2661"/>
                                  <a:pt x="14" y="2562"/>
                                </a:cubicBezTo>
                                <a:cubicBezTo>
                                  <a:pt x="4" y="2463"/>
                                  <a:pt x="0" y="2385"/>
                                  <a:pt x="2" y="2299"/>
                                </a:cubicBezTo>
                                <a:cubicBezTo>
                                  <a:pt x="4" y="2213"/>
                                  <a:pt x="15" y="2138"/>
                                  <a:pt x="27" y="2043"/>
                                </a:cubicBezTo>
                                <a:cubicBezTo>
                                  <a:pt x="39" y="1948"/>
                                  <a:pt x="57" y="1832"/>
                                  <a:pt x="77" y="1730"/>
                                </a:cubicBezTo>
                                <a:cubicBezTo>
                                  <a:pt x="97" y="1628"/>
                                  <a:pt x="115" y="1535"/>
                                  <a:pt x="146" y="1429"/>
                                </a:cubicBezTo>
                                <a:cubicBezTo>
                                  <a:pt x="177" y="1323"/>
                                  <a:pt x="217" y="1202"/>
                                  <a:pt x="265" y="1097"/>
                                </a:cubicBezTo>
                                <a:cubicBezTo>
                                  <a:pt x="313" y="992"/>
                                  <a:pt x="363" y="891"/>
                                  <a:pt x="434" y="797"/>
                                </a:cubicBezTo>
                                <a:cubicBezTo>
                                  <a:pt x="505" y="703"/>
                                  <a:pt x="611" y="610"/>
                                  <a:pt x="690" y="534"/>
                                </a:cubicBezTo>
                                <a:cubicBezTo>
                                  <a:pt x="769" y="458"/>
                                  <a:pt x="832" y="398"/>
                                  <a:pt x="910" y="340"/>
                                </a:cubicBezTo>
                                <a:cubicBezTo>
                                  <a:pt x="988" y="282"/>
                                  <a:pt x="1073" y="230"/>
                                  <a:pt x="1160" y="183"/>
                                </a:cubicBezTo>
                                <a:cubicBezTo>
                                  <a:pt x="1247" y="136"/>
                                  <a:pt x="1342" y="87"/>
                                  <a:pt x="1429" y="58"/>
                                </a:cubicBezTo>
                                <a:cubicBezTo>
                                  <a:pt x="1516" y="29"/>
                                  <a:pt x="1609" y="16"/>
                                  <a:pt x="1680" y="8"/>
                                </a:cubicBezTo>
                                <a:cubicBezTo>
                                  <a:pt x="1751" y="0"/>
                                  <a:pt x="1778" y="1"/>
                                  <a:pt x="1855" y="8"/>
                                </a:cubicBezTo>
                                <a:cubicBezTo>
                                  <a:pt x="1932" y="15"/>
                                  <a:pt x="2031" y="11"/>
                                  <a:pt x="2143" y="52"/>
                                </a:cubicBezTo>
                                <a:cubicBezTo>
                                  <a:pt x="2255" y="93"/>
                                  <a:pt x="2400" y="171"/>
                                  <a:pt x="2525" y="252"/>
                                </a:cubicBezTo>
                                <a:cubicBezTo>
                                  <a:pt x="2650" y="333"/>
                                  <a:pt x="2794" y="451"/>
                                  <a:pt x="2894" y="540"/>
                                </a:cubicBezTo>
                                <a:cubicBezTo>
                                  <a:pt x="2994" y="629"/>
                                  <a:pt x="3059" y="694"/>
                                  <a:pt x="3126" y="784"/>
                                </a:cubicBezTo>
                                <a:cubicBezTo>
                                  <a:pt x="3193" y="874"/>
                                  <a:pt x="3244" y="970"/>
                                  <a:pt x="3295" y="1078"/>
                                </a:cubicBezTo>
                                <a:cubicBezTo>
                                  <a:pt x="3346" y="1186"/>
                                  <a:pt x="3394" y="1314"/>
                                  <a:pt x="3433" y="1435"/>
                                </a:cubicBezTo>
                                <a:cubicBezTo>
                                  <a:pt x="3472" y="1556"/>
                                  <a:pt x="3503" y="1683"/>
                                  <a:pt x="3527" y="1805"/>
                                </a:cubicBezTo>
                                <a:cubicBezTo>
                                  <a:pt x="3551" y="1927"/>
                                  <a:pt x="3571" y="2066"/>
                                  <a:pt x="3577" y="2168"/>
                                </a:cubicBezTo>
                                <a:cubicBezTo>
                                  <a:pt x="3583" y="2270"/>
                                  <a:pt x="3567" y="2328"/>
                                  <a:pt x="3564" y="2418"/>
                                </a:cubicBezTo>
                                <a:cubicBezTo>
                                  <a:pt x="3561" y="2508"/>
                                  <a:pt x="3571" y="2585"/>
                                  <a:pt x="3558" y="2706"/>
                                </a:cubicBezTo>
                                <a:cubicBezTo>
                                  <a:pt x="3545" y="2827"/>
                                  <a:pt x="3508" y="3016"/>
                                  <a:pt x="3483" y="3144"/>
                                </a:cubicBezTo>
                                <a:cubicBezTo>
                                  <a:pt x="3458" y="3272"/>
                                  <a:pt x="3433" y="3374"/>
                                  <a:pt x="3408" y="347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70280"/>
                            <a:ext cx="3307680" cy="21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9" h="3463">
                                <a:moveTo>
                                  <a:pt x="0" y="3463"/>
                                </a:moveTo>
                                <a:cubicBezTo>
                                  <a:pt x="8" y="3415"/>
                                  <a:pt x="16" y="3367"/>
                                  <a:pt x="25" y="3313"/>
                                </a:cubicBezTo>
                                <a:cubicBezTo>
                                  <a:pt x="34" y="3259"/>
                                  <a:pt x="46" y="3198"/>
                                  <a:pt x="56" y="3137"/>
                                </a:cubicBezTo>
                                <a:cubicBezTo>
                                  <a:pt x="66" y="3076"/>
                                  <a:pt x="77" y="3042"/>
                                  <a:pt x="87" y="2949"/>
                                </a:cubicBezTo>
                                <a:cubicBezTo>
                                  <a:pt x="97" y="2856"/>
                                  <a:pt x="110" y="2699"/>
                                  <a:pt x="118" y="2580"/>
                                </a:cubicBezTo>
                                <a:cubicBezTo>
                                  <a:pt x="126" y="2461"/>
                                  <a:pt x="129" y="2329"/>
                                  <a:pt x="137" y="2236"/>
                                </a:cubicBezTo>
                                <a:cubicBezTo>
                                  <a:pt x="145" y="2143"/>
                                  <a:pt x="158" y="2093"/>
                                  <a:pt x="169" y="2023"/>
                                </a:cubicBezTo>
                                <a:cubicBezTo>
                                  <a:pt x="180" y="1953"/>
                                  <a:pt x="197" y="1882"/>
                                  <a:pt x="206" y="1816"/>
                                </a:cubicBezTo>
                                <a:cubicBezTo>
                                  <a:pt x="215" y="1750"/>
                                  <a:pt x="213" y="1682"/>
                                  <a:pt x="225" y="1628"/>
                                </a:cubicBezTo>
                                <a:cubicBezTo>
                                  <a:pt x="237" y="1574"/>
                                  <a:pt x="248" y="1546"/>
                                  <a:pt x="281" y="1491"/>
                                </a:cubicBezTo>
                                <a:cubicBezTo>
                                  <a:pt x="314" y="1436"/>
                                  <a:pt x="371" y="1363"/>
                                  <a:pt x="425" y="1297"/>
                                </a:cubicBezTo>
                                <a:cubicBezTo>
                                  <a:pt x="479" y="1231"/>
                                  <a:pt x="539" y="1159"/>
                                  <a:pt x="607" y="1096"/>
                                </a:cubicBezTo>
                                <a:cubicBezTo>
                                  <a:pt x="675" y="1033"/>
                                  <a:pt x="781" y="958"/>
                                  <a:pt x="832" y="921"/>
                                </a:cubicBezTo>
                                <a:cubicBezTo>
                                  <a:pt x="883" y="884"/>
                                  <a:pt x="887" y="895"/>
                                  <a:pt x="914" y="871"/>
                                </a:cubicBezTo>
                                <a:cubicBezTo>
                                  <a:pt x="941" y="847"/>
                                  <a:pt x="949" y="823"/>
                                  <a:pt x="995" y="777"/>
                                </a:cubicBezTo>
                                <a:cubicBezTo>
                                  <a:pt x="1041" y="731"/>
                                  <a:pt x="1129" y="650"/>
                                  <a:pt x="1189" y="595"/>
                                </a:cubicBezTo>
                                <a:cubicBezTo>
                                  <a:pt x="1249" y="540"/>
                                  <a:pt x="1298" y="488"/>
                                  <a:pt x="1352" y="445"/>
                                </a:cubicBezTo>
                                <a:cubicBezTo>
                                  <a:pt x="1406" y="402"/>
                                  <a:pt x="1445" y="383"/>
                                  <a:pt x="1515" y="339"/>
                                </a:cubicBezTo>
                                <a:cubicBezTo>
                                  <a:pt x="1585" y="295"/>
                                  <a:pt x="1685" y="225"/>
                                  <a:pt x="1771" y="182"/>
                                </a:cubicBezTo>
                                <a:cubicBezTo>
                                  <a:pt x="1857" y="139"/>
                                  <a:pt x="1941" y="107"/>
                                  <a:pt x="2028" y="82"/>
                                </a:cubicBezTo>
                                <a:cubicBezTo>
                                  <a:pt x="2115" y="57"/>
                                  <a:pt x="2215" y="44"/>
                                  <a:pt x="2291" y="32"/>
                                </a:cubicBezTo>
                                <a:cubicBezTo>
                                  <a:pt x="2367" y="20"/>
                                  <a:pt x="2413" y="11"/>
                                  <a:pt x="2485" y="7"/>
                                </a:cubicBezTo>
                                <a:cubicBezTo>
                                  <a:pt x="2557" y="3"/>
                                  <a:pt x="2635" y="0"/>
                                  <a:pt x="2723" y="7"/>
                                </a:cubicBezTo>
                                <a:cubicBezTo>
                                  <a:pt x="2811" y="14"/>
                                  <a:pt x="2917" y="30"/>
                                  <a:pt x="3011" y="51"/>
                                </a:cubicBezTo>
                                <a:cubicBezTo>
                                  <a:pt x="3105" y="72"/>
                                  <a:pt x="3203" y="104"/>
                                  <a:pt x="3286" y="132"/>
                                </a:cubicBezTo>
                                <a:cubicBezTo>
                                  <a:pt x="3369" y="160"/>
                                  <a:pt x="3435" y="177"/>
                                  <a:pt x="3512" y="220"/>
                                </a:cubicBezTo>
                                <a:cubicBezTo>
                                  <a:pt x="3589" y="263"/>
                                  <a:pt x="3689" y="343"/>
                                  <a:pt x="3750" y="389"/>
                                </a:cubicBezTo>
                                <a:cubicBezTo>
                                  <a:pt x="3811" y="435"/>
                                  <a:pt x="3836" y="457"/>
                                  <a:pt x="3881" y="495"/>
                                </a:cubicBezTo>
                                <a:cubicBezTo>
                                  <a:pt x="3926" y="533"/>
                                  <a:pt x="3975" y="578"/>
                                  <a:pt x="4019" y="620"/>
                                </a:cubicBezTo>
                                <a:cubicBezTo>
                                  <a:pt x="4063" y="662"/>
                                  <a:pt x="4103" y="704"/>
                                  <a:pt x="4144" y="746"/>
                                </a:cubicBezTo>
                                <a:cubicBezTo>
                                  <a:pt x="4185" y="788"/>
                                  <a:pt x="4228" y="841"/>
                                  <a:pt x="4263" y="871"/>
                                </a:cubicBezTo>
                                <a:cubicBezTo>
                                  <a:pt x="4298" y="901"/>
                                  <a:pt x="4302" y="886"/>
                                  <a:pt x="4357" y="927"/>
                                </a:cubicBezTo>
                                <a:cubicBezTo>
                                  <a:pt x="4412" y="968"/>
                                  <a:pt x="4508" y="1028"/>
                                  <a:pt x="4595" y="1115"/>
                                </a:cubicBezTo>
                                <a:cubicBezTo>
                                  <a:pt x="4682" y="1202"/>
                                  <a:pt x="4817" y="1364"/>
                                  <a:pt x="4877" y="1447"/>
                                </a:cubicBezTo>
                                <a:cubicBezTo>
                                  <a:pt x="4937" y="1530"/>
                                  <a:pt x="4935" y="1552"/>
                                  <a:pt x="4958" y="1616"/>
                                </a:cubicBezTo>
                                <a:cubicBezTo>
                                  <a:pt x="4981" y="1680"/>
                                  <a:pt x="5002" y="1760"/>
                                  <a:pt x="5014" y="1829"/>
                                </a:cubicBezTo>
                                <a:cubicBezTo>
                                  <a:pt x="5026" y="1898"/>
                                  <a:pt x="5025" y="1967"/>
                                  <a:pt x="5033" y="2029"/>
                                </a:cubicBezTo>
                                <a:cubicBezTo>
                                  <a:pt x="5041" y="2091"/>
                                  <a:pt x="5059" y="2143"/>
                                  <a:pt x="5065" y="2204"/>
                                </a:cubicBezTo>
                                <a:cubicBezTo>
                                  <a:pt x="5071" y="2265"/>
                                  <a:pt x="5067" y="2331"/>
                                  <a:pt x="5071" y="2398"/>
                                </a:cubicBezTo>
                                <a:cubicBezTo>
                                  <a:pt x="5075" y="2465"/>
                                  <a:pt x="5082" y="2519"/>
                                  <a:pt x="5090" y="2605"/>
                                </a:cubicBezTo>
                                <a:cubicBezTo>
                                  <a:pt x="5098" y="2691"/>
                                  <a:pt x="5112" y="2812"/>
                                  <a:pt x="5121" y="2912"/>
                                </a:cubicBezTo>
                                <a:cubicBezTo>
                                  <a:pt x="5130" y="3012"/>
                                  <a:pt x="5131" y="3114"/>
                                  <a:pt x="5146" y="3206"/>
                                </a:cubicBezTo>
                                <a:cubicBezTo>
                                  <a:pt x="5161" y="3298"/>
                                  <a:pt x="5185" y="3380"/>
                                  <a:pt x="5209" y="34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432160" y="2012400"/>
                            <a:ext cx="2166120" cy="3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34680" y="1281600"/>
                            <a:ext cx="1896480" cy="109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35760" y="463680"/>
                            <a:ext cx="1092600" cy="19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34680" y="163080"/>
                            <a:ext cx="1440" cy="220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28400" y="459000"/>
                            <a:ext cx="1108440" cy="190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8040" y="1256040"/>
                            <a:ext cx="1921320" cy="110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42240" y="1623240"/>
                            <a:ext cx="2053440" cy="74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38280" y="971640"/>
                            <a:ext cx="1667520" cy="139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32160" y="681840"/>
                            <a:ext cx="1412640" cy="168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30720" y="311040"/>
                            <a:ext cx="749160" cy="204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33960" y="203040"/>
                            <a:ext cx="385200" cy="216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4160" y="198720"/>
                            <a:ext cx="378360" cy="216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0840" y="291600"/>
                            <a:ext cx="751680" cy="20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0600" y="672480"/>
                            <a:ext cx="1420560" cy="169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0" y="946800"/>
                            <a:ext cx="1693440" cy="142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40" y="1599480"/>
                            <a:ext cx="2080080" cy="76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40" y="1972800"/>
                            <a:ext cx="2192400" cy="38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6200000">
                            <a:off x="2356920" y="2135880"/>
                            <a:ext cx="15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6" h="21600">
                                <a:moveTo>
                                  <a:pt x="10800" y="0"/>
                                </a:moveTo>
                                <a:arcTo wR="10800" hR="10800" stAng="-5400000" swAng="10814755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760" y="2257560"/>
                            <a:ext cx="194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1147320"/>
                            <a:ext cx="194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301680"/>
                            <a:ext cx="194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0"/>
                            <a:ext cx="490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0° / 0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285840"/>
                            <a:ext cx="246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-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131480"/>
                            <a:ext cx="246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-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1720"/>
                            <a:ext cx="246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-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443160"/>
                            <a:ext cx="285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-5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844560"/>
                            <a:ext cx="34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-10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1214280"/>
                            <a:ext cx="34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-15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1658160"/>
                            <a:ext cx="34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-20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2075040"/>
                            <a:ext cx="34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-25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943440" y="560880"/>
                            <a:ext cx="227520" cy="1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0600" y="381600"/>
                            <a:ext cx="49608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7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500 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000 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000 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840" y="888480"/>
                            <a:ext cx="52272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right="7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4000 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942000" y="956880"/>
                            <a:ext cx="603720" cy="25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4840" y="1252800"/>
                            <a:ext cx="52272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right="7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8000 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571920" y="1363320"/>
                            <a:ext cx="1131840" cy="8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3.3pt;width:411.6pt;height:346.8pt" coordorigin="0,-1466" coordsize="8232,6936">
                <v:shape id="shape_0" stroked="t" o:allowincell="f" style="position:absolute;left:331;top:3730;width:69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46,21600" path="l0,21600xee" stroked="t" o:allowincell="f" style="position:absolute;left:2076;top:-1465;width:3457;height:6935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46,21600" path="l0,21600xee" stroked="t" o:allowincell="f" style="position:absolute;left:2263;top:-958;width:3156;height:6221;flip:y;mso-wrap-style:none;v-text-anchor:middle;rotation:90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coordsize="10846,21600" path="l0,21600xee" stroked="t" o:allowincell="f" style="position:absolute;left:2426;top:-470;width:2818;height:5583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46,21600" path="l0,21600xee" stroked="t" o:allowincell="f" style="position:absolute;left:2588;top:6;width:2499;height:4950;flip:y;mso-wrap-style:none;v-text-anchor:middle;rotation:90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coordsize="10846,21600" path="l0,21600xee" stroked="t" o:allowincell="f" style="position:absolute;left:2755;top:472;width:2180;height:4337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46,21600" path="l0,21600xee" stroked="t" o:allowincell="f" style="position:absolute;left:2906;top:905;width:1867;height:3785;flip:y;mso-wrap-style:none;v-text-anchor:middle;rotation:90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coordsize="10846,21600" path="l0,21600xee" stroked="t" o:allowincell="f" style="position:absolute;left:3050;top:1368;width:1579;height:3147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46,21600" path="l0,21600xee" stroked="t" o:allowincell="f" style="position:absolute;left:3221;top:1891;width:1222;height:2458;flip:y;mso-wrap-style:none;v-text-anchor:middle;rotation:90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coordsize="10846,21600" path="l0,21600xee" stroked="t" o:allowincell="f" style="position:absolute;left:3388;top:2401;width:897;height:1763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46,21600" path="l0,21600xee" stroked="t" o:allowincell="f" style="position:absolute;left:3554;top:2886;width:565;height:1125;flip:y;mso-wrap-style:none;v-text-anchor:middle;rotation:90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coordsize="3583,3476" path="m171,3470c145,3386,120,3303,102,3207c84,3111,79,3001,64,2894c49,2787,24,2661,14,2562c4,2463,0,2385,2,2299c4,2213,15,2138,27,2043c39,1948,57,1832,77,1730c97,1628,115,1535,146,1429c177,1323,217,1202,265,1097c313,992,363,891,434,797c505,703,611,610,690,534c769,458,832,398,910,340c988,282,1073,230,1160,183c1247,136,1342,87,1429,58c1516,29,1609,16,1680,8c1751,0,1778,1,1855,8c1932,15,2031,11,2143,52c2255,93,2400,171,2525,252c2650,333,2794,451,2894,540c2994,629,3059,694,3126,784c3193,874,3244,970,3295,1078c3346,1186,3394,1314,3433,1435c3472,1556,3503,1683,3527,1805c3551,1927,3571,2066,3577,2168c3583,2270,3567,2328,3564,2418c3561,2508,3571,2585,3558,2706c3545,2827,3508,3016,3483,3144c3458,3272,3433,3374,3408,3476e" stroked="t" o:allowincell="f" style="position:absolute;left:2049;top:255;width:3582;height:3475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5209,3463" path="m0,3463c8,3415,16,3367,25,3313c34,3259,46,3198,56,3137c66,3076,77,3042,87,2949c97,2856,110,2699,118,2580c126,2461,129,2329,137,2236c145,2143,158,2093,169,2023c180,1953,197,1882,206,1816c215,1750,213,1682,225,1628c237,1574,248,1546,281,1491c314,1436,371,1363,425,1297c479,1231,539,1159,607,1096c675,1033,781,958,832,921c883,884,887,895,914,871c941,847,949,823,995,777c1041,731,1129,650,1189,595c1249,540,1298,488,1352,445c1406,402,1445,383,1515,339c1585,295,1685,225,1771,182c1857,139,1941,107,2028,82c2115,57,2215,44,2291,32c2367,20,2413,11,2485,7c2557,3,2635,0,2723,7c2811,14,2917,30,3011,51c3105,72,3203,104,3286,132c3369,160,3435,177,3512,220c3589,263,3689,343,3750,389c3811,435,3836,457,3881,495c3926,533,3975,578,4019,620c4063,662,4103,704,4144,746c4185,788,4228,841,4263,871c4298,901,4302,886,4357,927c4412,968,4508,1028,4595,1115c4682,1202,4817,1364,4877,1447c4937,1530,4935,1552,4958,1616c4981,1680,5002,1760,5014,1829c5026,1898,5025,1967,5033,2029c5041,2091,5059,2143,5065,2204c5071,2265,5067,2331,5071,2398c5075,2465,5082,2519,5090,2605c5098,2691,5112,2812,5121,2912c5130,3012,5131,3114,5146,3206c5161,3298,5185,3380,5209,3463e" stroked="t" o:allowincell="f" style="position:absolute;left:1231;top:268;width:5208;height:34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830;top:3169;width:3409;height:557;flip:x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834;top:2018;width:2984;height:171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6;top:730;width:1718;height:299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4;top:257;width:0;height:347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2;top:723;width:1743;height:2996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6;top:1978;width:3024;height:174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6;top:2556;width:3232;height:1165;flip:x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840;top:1530;width:2624;height:2200;flip:x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830;top:1074;width:2222;height:2648;flip:x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828;top:490;width:1178;height:3226;flip:x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833;top:320;width:604;height:3403;flip:x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235;top:313;width:595;height:3407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647;top:459;width:1183;height:3259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607;top:1059;width:2236;height:2665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168;top:1491;width:2666;height:2236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55;top:2519;width:3275;height:1205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85;top:3107;width:3452;height:613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rect id="shape_0" coordsize="10846,21600" path="l0,21600xee" fillcolor="white" stroked="t" o:allowincell="f" style="position:absolute;left:3712;top:3365;width:240;height:480;flip:y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51;top:3555;width:305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1807;width:305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475;width:305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0;width:772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0° / 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450;width:388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-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1782;width:388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-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30;width:388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-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698;width:448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-5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8;top:1330;width:548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-1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1912;width:548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-15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2;top:2611;width:548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-2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3268;width:548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-25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10;top:883;width:356;height:299;flip:x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8;top:601;width:780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7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500 Hz</w:t>
                        </w:r>
                      </w:p>
                      <w:p>
                        <w:pPr>
                          <w:overflowPunct w:val="false"/>
                          <w:bidi w:val="0"/>
                          <w:ind w:right="7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000 Hz</w:t>
                        </w:r>
                      </w:p>
                      <w:p>
                        <w:pPr>
                          <w:overflowPunct w:val="false"/>
                          <w:bidi w:val="0"/>
                          <w:ind w:right="7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000 H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68;top:1399;width:822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ind w:right="7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4000 H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8;top:1507;width:949;height:400;flip:x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09;top:1973;width:822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ind w:right="7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8000 H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5;top:2147;width:1780;height:133;flip:x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36080" cy="16706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67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Exemple d’utilisation du diagramme de directivité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Pour une fréquence de 4000 Hz et un angl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= 30° , une valeur négative du niveau d’intensité sonore (- 2,5 dB) traduit un niveau d’intensité sonore du son reçu dans une direction faisant un angle de 30° avec l’axe du haut-parleur, inférieur de 2,5 dB à celui du son reçu à la même distance dans l’axe du haut-parle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  <w:lang w:eastAsia="fr-FR"/>
                              </w:rPr>
                              <w:t>Source omnidirectionne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Une source sonore est dite omnidirectionnelle si elle émet les sons de la même manière dans toutes les direc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31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Exemple d’utilisation du diagramme de directivité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 xml:space="preserve">Pour une fréquence de 4000 Hz et un angle </w:t>
                      </w:r>
                      <w:r>
                        <w:rPr>
                          <w:rFonts w:eastAsia="Symbol" w:cs="Symbol" w:ascii="Symbol" w:hAnsi="Symbol"/>
                          <w:i/>
                          <w:szCs w:val="24"/>
                        </w:rPr>
                        <w:t></w:t>
                      </w:r>
                      <w:r>
                        <w:rPr>
                          <w:rFonts w:cs="Arial"/>
                          <w:szCs w:val="24"/>
                        </w:rPr>
                        <w:t xml:space="preserve"> = 30° , une valeur négative du niveau d’intensité sonore (- 2,5 dB) traduit un niveau d’intensité sonore du son reçu dans une direction faisant un angle de 30° avec l’axe du haut-parleur, inférieur de 2,5 dB à celui du son reçu à la même distance dans l’axe du haut-parleu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  <w:lang w:eastAsia="fr-FR"/>
                        </w:rPr>
                        <w:t>Source omnidirectionnel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Une source sonore est dite omnidirectionnelle si elle émet les sons de la même manière dans toutes les direc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mic Sans MS" w:hAnsi="Comic Sans M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40:00Z</dcterms:created>
  <dc:creator>http://labolycee.org</dc:creator>
  <dc:description/>
  <cp:keywords/>
  <dc:language>en-US</dc:language>
  <cp:lastModifiedBy>Clementj</cp:lastModifiedBy>
  <cp:lastPrinted>2016-06-04T15:51:00Z</cp:lastPrinted>
  <dcterms:modified xsi:type="dcterms:W3CDTF">2017-11-07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