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Bac S 2012 Amérique du nord</w:t>
        <w:tab/>
        <w:tab/>
        <w:tab/>
        <w:tab/>
        <w:tab/>
        <w:tab/>
      </w:r>
      <w:hyperlink r:id="rId2">
        <w:r>
          <w:rPr>
            <w:rStyle w:val="InternetLink"/>
            <w:b/>
          </w:rPr>
          <w:t>http://labolycee.org</w:t>
        </w:r>
      </w:hyperlink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II SYNTHÈSE D’UNE AMORCE À GARDONS (4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>Certains pêcheurs utilisent l’acétate d’amyle pour réaliser des amorces à gardons, petits poissons de nos rivières. Cet ester peut être synthétisé par une réaction entre l’acide éthanoïque CH</w:t>
      </w:r>
      <w:r>
        <w:rPr>
          <w:i/>
          <w:vertAlign w:val="subscript"/>
        </w:rPr>
        <w:t>3</w:t>
      </w:r>
      <w:r>
        <w:rPr>
          <w:i/>
        </w:rPr>
        <w:t>-COOH et le pentan-1-ol CH</w:t>
      </w:r>
      <w:r>
        <w:rPr>
          <w:i/>
          <w:vertAlign w:val="subscript"/>
        </w:rPr>
        <w:t>3</w:t>
      </w:r>
      <w:r>
        <w:rPr>
          <w:i/>
        </w:rPr>
        <w:t>-(CH</w:t>
      </w:r>
      <w:r>
        <w:rPr>
          <w:i/>
          <w:vertAlign w:val="subscript"/>
        </w:rPr>
        <w:t>2</w:t>
      </w:r>
      <w:r>
        <w:rPr>
          <w:i/>
        </w:rPr>
        <w:t>)</w:t>
      </w:r>
      <w:r>
        <w:rPr>
          <w:i/>
          <w:vertAlign w:val="subscript"/>
        </w:rPr>
        <w:t>4</w:t>
      </w:r>
      <w:r>
        <w:rPr>
          <w:i/>
        </w:rPr>
        <w:t>-O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Données </w:t>
      </w:r>
      <w:r>
        <w:rPr/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04"/>
        <w:gridCol w:w="2506"/>
        <w:gridCol w:w="2523"/>
      </w:tblGrid>
      <w:tr>
        <w:trPr>
          <w:trHeight w:val="35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 (gmo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Arial"/>
              </w:rPr>
              <w:t xml:space="preserve"> </w:t>
            </w:r>
            <w:r>
              <w:rPr/>
              <w:t>(g.m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ubilité dans l’eau</w:t>
            </w:r>
          </w:p>
        </w:tc>
      </w:tr>
      <w:tr>
        <w:trPr>
          <w:trHeight w:val="35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ide éthanoïqu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</w:tr>
      <w:tr>
        <w:trPr>
          <w:trHeight w:val="35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ntan-1-o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ible</w:t>
            </w:r>
          </w:p>
        </w:tc>
      </w:tr>
      <w:tr>
        <w:trPr>
          <w:trHeight w:val="35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étate d’amyl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ible</w:t>
            </w:r>
          </w:p>
        </w:tc>
      </w:tr>
      <w:tr>
        <w:trPr>
          <w:trHeight w:val="35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u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yclohexan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olu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énérali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1. Écrire l’équation de la réaction chimique de synthèse de l’acétate d’amy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2. Donner les caractéristiques de la réaction d’estér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ynthèse de l’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n introduit dans un ballon un volume V</w:t>
      </w:r>
      <w:r>
        <w:rPr>
          <w:vertAlign w:val="subscript"/>
        </w:rPr>
        <w:t>1</w:t>
      </w:r>
      <w:r>
        <w:rPr/>
        <w:t xml:space="preserve"> = 8,6 mL d’acide éthanoïque de masse </w:t>
        <w:br/>
        <w:t xml:space="preserve">volumique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1</w:t>
      </w:r>
      <w:r>
        <w:rPr/>
        <w:t xml:space="preserve"> et un volume V</w:t>
      </w:r>
      <w:r>
        <w:rPr>
          <w:vertAlign w:val="subscript"/>
        </w:rPr>
        <w:t>2</w:t>
      </w:r>
      <w:r>
        <w:rPr/>
        <w:t xml:space="preserve"> de pentan-1-ol de masse volumique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2</w:t>
      </w:r>
      <w:r>
        <w:rPr/>
        <w:t>. On ajoute une pointe de spatule d’acide paratoluène sulfonique et quelques grains de pierre ponce. On chauffe ce mélange à reflux pendant environ 50 minutes. Après refroidissement, le contenu du ballon est traité et on recueille à la suite de plusieurs opérations une masse m = 11,7 g d’acétate d’amy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1. Établir, en fonction des données, l’expression littérale du volume V</w:t>
      </w:r>
      <w:r>
        <w:rPr>
          <w:vertAlign w:val="subscript"/>
        </w:rPr>
        <w:t>2</w:t>
      </w:r>
      <w:r>
        <w:rPr/>
        <w:t xml:space="preserve"> de </w:t>
        <w:br/>
        <w:t>pentan-1-ol utilisé pour que le mélange (acide carboxylique – alcool) soit équimolaire. Calculer la valeur de V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2.2. L’acide paratoluène sulfonique est un catalyseur de la réaction d’estérification. Préciser le rôle du catalyseur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3. Nommer les éléments du montage repérés sur le document 1 de </w:t>
      </w:r>
      <w:r>
        <w:rPr>
          <w:b/>
        </w:rPr>
        <w:t>l’ANNEXE à rendre avec la copie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2.4. Quels sont les intérêts du chauffage à reflux ?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5. Définir et calculer le rendement r de la synthèse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 Méthodes d’obtention de l’ester avec un rendement plus satisfaisan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4985</wp:posOffset>
            </wp:positionH>
            <wp:positionV relativeFrom="paragraph">
              <wp:posOffset>69215</wp:posOffset>
            </wp:positionV>
            <wp:extent cx="1666240" cy="2717800"/>
            <wp:effectExtent l="0" t="0" r="0" b="0"/>
            <wp:wrapSquare wrapText="bothSides"/>
            <wp:docPr id="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757" t="5187" r="8780" b="63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>
          <w:lang w:val="en-US" w:eastAsia="en-US"/>
        </w:rPr>
        <w:t>3.1. Utilisation d’un Dean-Stark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Une méthode consiste à utiliser un appareil de Dean-Stark. Les espèces chimiques utilisées dans la synthèse précédente sont introduites en mêmes quantités que précédemmen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Le dispositif permet de séparer l’eau formée du reste du milieu réactionnel, par distillation en présence de cyclohexane. Le cyclohexane et l’eau formée, non miscible à l’état liquide, forment un mélange qui s’accumule dans le tube décanteur du Dean-Stark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 xml:space="preserve">Appareil de Dean-Stark </w:t>
      </w:r>
      <w:r>
        <w:rPr>
          <w:rFonts w:eastAsia="Symbol" w:cs="Symbol" w:ascii="Symbol" w:hAnsi="Symbol"/>
          <w:lang w:val="en-US" w:eastAsia="en-US"/>
        </w:rPr>
        <w:t>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94910</wp:posOffset>
            </wp:positionH>
            <wp:positionV relativeFrom="paragraph">
              <wp:posOffset>44450</wp:posOffset>
            </wp:positionV>
            <wp:extent cx="1227455" cy="1990725"/>
            <wp:effectExtent l="0" t="0" r="0" b="0"/>
            <wp:wrapSquare wrapText="bothSides"/>
            <wp:docPr id="2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447" t="36796" r="5809" b="40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Le tube décanteur de Dean-Stark est rempli de cyclohexane jusqu’à la partie supérieur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Un volume de 10 mL de cyclohexane est aussi ajouté dans le milieu réactionne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On chauffe à reflux, à ébullition douce. On suppose que, lors de cette ébullition, seuls l’eau et le cyclohexane s’évaporen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 xml:space="preserve">        Tube décanteur de Dean-Stark </w:t>
      </w:r>
      <w:r>
        <w:rPr>
          <w:rFonts w:eastAsia="Symbol" w:cs="Symbol" w:ascii="Symbol" w:hAnsi="Symbol"/>
          <w:lang w:val="en-US" w:eastAsia="en-US"/>
        </w:rPr>
        <w:t>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6" w:hanging="0"/>
        <w:jc w:val="both"/>
        <w:rPr>
          <w:lang w:val="en-US" w:eastAsia="en-US"/>
        </w:rPr>
      </w:pPr>
      <w:r>
        <w:rPr>
          <w:lang w:val="en-US" w:eastAsia="en-US"/>
        </w:rPr>
        <w:t>3.1.1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Indiquer sur le document 2 de </w:t>
      </w:r>
      <w:r>
        <w:rPr>
          <w:b/>
          <w:lang w:val="en-US" w:eastAsia="en-US"/>
        </w:rPr>
        <w:t xml:space="preserve">l’ANNEXE à rendre avec la copie </w:t>
      </w:r>
      <w:r>
        <w:rPr>
          <w:lang w:val="en-US" w:eastAsia="en-US"/>
        </w:rPr>
        <w:t>les positions relatives des deux phases dans le tube décanteur. Justifier.</w:t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8" w:hanging="0"/>
        <w:jc w:val="both"/>
        <w:rPr/>
      </w:pPr>
      <w:r>
        <w:rPr>
          <w:lang w:val="en-US" w:eastAsia="en-US"/>
        </w:rPr>
        <w:t>3.1.2. L’eau est extraite du milieu réactionnel au fur et à mesure de sa formation. Quel est l’intérêt de ce dispositif ?</w:t>
      </w:r>
    </w:p>
    <w:p>
      <w:pPr>
        <w:pStyle w:val="Normal"/>
        <w:ind w:left="141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8" w:hanging="0"/>
        <w:jc w:val="both"/>
        <w:rPr/>
      </w:pPr>
      <w:r>
        <w:rPr>
          <w:lang w:val="en-US" w:eastAsia="en-US"/>
        </w:rPr>
        <w:t>3.1.3. L’expérimentateur observe attentivement le dispositif et décide d’arrêter le chauffage au bout de 50 minutes. Qu’a-t-il observé qui l’a conduit à prendre cette décision ?</w:t>
      </w:r>
    </w:p>
    <w:p>
      <w:pPr>
        <w:pStyle w:val="Normal"/>
        <w:ind w:left="141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6" w:hanging="0"/>
        <w:jc w:val="both"/>
        <w:rPr/>
      </w:pPr>
      <w:r>
        <w:rPr>
          <w:lang w:val="en-US" w:eastAsia="en-US"/>
        </w:rPr>
        <w:t>3.1.4. En mesurant le volume d’eau obtenue dans le tube décanteur, il en déduit que la masse d’ester formé est m’ = 17,6 g d’ester. Vérifier l’intérêt de cette méthode par rapport à la précédente en calculant le rendement r’ de la synthès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3.2. Utilistation d’un dérivé de l’acide carboxylique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Une autre méthode permettant d’obtenir un rendement très supérieur à celui calculé à la question 2.5 consiste à remplacer l’acide carboxylique utilisé par un de ses dérivés. Nommer et donner la formule semi-développée de ce dérivé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NEXE à rendre avec la cop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ERCICE III : Synthèse d’une amorce à gardo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Question 2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ocument 1 :</w:t>
      </w:r>
      <w:r>
        <w:rPr/>
        <w:t xml:space="preserve"> schéma du montage de chauffage à reflu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7340" cy="3344545"/>
            <wp:effectExtent l="0" t="0" r="0" b="0"/>
            <wp:docPr id="3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ion 3.3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ocument 2 :</w:t>
      </w:r>
      <w:r>
        <w:rPr/>
        <w:t xml:space="preserve"> Schéma du tube décant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5070" cy="3777615"/>
            <wp:effectExtent l="0" t="0" r="0" b="0"/>
            <wp:docPr id="4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9:03:00Z</dcterms:created>
  <dc:creator>http://labolycee.org</dc:creator>
  <dc:description/>
  <cp:keywords/>
  <dc:language>en-US</dc:language>
  <cp:lastModifiedBy>http://labolycee.org</cp:lastModifiedBy>
  <cp:lastPrinted>2012-06-15T12:00:00Z</cp:lastPrinted>
  <dcterms:modified xsi:type="dcterms:W3CDTF">2012-06-15T10:00:00Z</dcterms:modified>
  <cp:revision>24</cp:revision>
  <dc:subject>Bac S 2012 Amérique du nord Physique Chimie</dc:subject>
  <dc:title>Exercice III: Synthèse d'une amorce à gardons (4 points)</dc:title>
</cp:coreProperties>
</file>