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006 Antilles</w:t>
        <w:tab/>
        <w:tab/>
        <w:t xml:space="preserve">EXERCICE I : BOBINE </w:t>
      </w:r>
      <w:r>
        <w:rPr>
          <w:b/>
          <w:bCs/>
          <w:szCs w:val="18"/>
        </w:rPr>
        <w:t>À</w:t>
      </w:r>
      <w:r>
        <w:rPr>
          <w:b/>
          <w:bCs/>
        </w:rPr>
        <w:t xml:space="preserve"> INDUCTANCE R</w:t>
      </w:r>
      <w:r>
        <w:rPr>
          <w:b/>
          <w:bCs/>
          <w:szCs w:val="18"/>
        </w:rPr>
        <w:t>É</w:t>
      </w:r>
      <w:r>
        <w:rPr>
          <w:b/>
          <w:bCs/>
        </w:rPr>
        <w:t>GLABLE   (5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labolycee.free.fr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>Au cours d'une séance de travaux pratiques, on veut vérifier la valeur de l'inductance indiquée par le curseur du dispositif de réglage d'une bobine à noyau de fer doux. Pour cela on va procéder en deux étapes :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Première étape : on détermine la valeur de la capacité d'un condensateur par l'étude expérimentale de sa décharge à travers un conducteur ohmique.</w:t>
      </w:r>
    </w:p>
    <w:p>
      <w:pPr>
        <w:pStyle w:val="TextBody"/>
        <w:rPr/>
      </w:pPr>
      <w:r>
        <w:rPr/>
        <w:t>Seconde étape: on étudie la décharge de ce condensateur à travers la bobine pour en déduire la valeur</w:t>
        <w:br/>
        <w:t>de son inductanc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  <w:u w:val="single"/>
        </w:rPr>
        <w:t>DÉTERMINATION DE LA CAPACITÉ DU CONDENSATEU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Le circuit d'étude du condensateur est schématisé sur le </w:t>
      </w:r>
      <w:r>
        <w:rPr>
          <w:b/>
          <w:bCs/>
          <w:szCs w:val="18"/>
        </w:rPr>
        <w:t>document N° 1 en ANNEXE N° 1, à rendre</w:t>
        <w:br/>
        <w:t>avec la copi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L'interrupteur est en position 1. Le condensateur est chargé sous la tension E.</w:t>
      </w:r>
    </w:p>
    <w:p>
      <w:pPr>
        <w:pStyle w:val="TextBody"/>
        <w:rPr/>
      </w:pPr>
      <w:r>
        <w:rPr/>
        <w:t>À la date t = 0, on commute l'interrupteur en position 2. Lc condensateur se décharge à travers un conducteur ohmique de résistance R = 5,6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 xml:space="preserve">La courbe de décharge est donnée sur le </w:t>
      </w:r>
      <w:r>
        <w:rPr>
          <w:b/>
          <w:bCs/>
          <w:szCs w:val="18"/>
        </w:rPr>
        <w:t>document N° 2 en ANNEXE N°1 à rendre avec la copi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En utilisant la convention récepteur, flécher les tensions u</w:t>
      </w:r>
      <w:r>
        <w:rPr>
          <w:caps/>
          <w:szCs w:val="18"/>
          <w:vertAlign w:val="subscript"/>
        </w:rPr>
        <w:t>c</w:t>
      </w:r>
      <w:r>
        <w:rPr>
          <w:szCs w:val="18"/>
        </w:rPr>
        <w:t xml:space="preserve"> aux bornes du condensateur et u</w:t>
      </w:r>
      <w:r>
        <w:rPr>
          <w:szCs w:val="18"/>
          <w:vertAlign w:val="subscript"/>
        </w:rPr>
        <w:t>R</w:t>
      </w:r>
      <w:r>
        <w:rPr>
          <w:szCs w:val="18"/>
        </w:rPr>
        <w:t xml:space="preserve"> aux bornes du conducteur ohmique. Noter par q et – q les charges des armatures du condensateu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Montrer que l' équation différentielle du circuit vérifiée par la tension u</w:t>
      </w:r>
      <w:r>
        <w:rPr>
          <w:caps/>
          <w:vertAlign w:val="subscript"/>
        </w:rPr>
        <w:t>c</w:t>
      </w:r>
      <w:r>
        <w:rPr/>
        <w:t xml:space="preserve"> peut s'écrire :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18"/>
          <w:lang w:val="en-GB"/>
        </w:rPr>
        <w:t>u</w:t>
      </w:r>
      <w:r>
        <w:rPr>
          <w:caps/>
          <w:szCs w:val="18"/>
          <w:vertAlign w:val="subscript"/>
          <w:lang w:val="en-GB"/>
        </w:rPr>
        <w:t>c</w:t>
      </w:r>
      <w:r>
        <w:rPr>
          <w:szCs w:val="18"/>
          <w:lang w:val="en-GB"/>
        </w:rPr>
        <w:t xml:space="preserve"> + RC</w:t>
      </w:r>
      <w:r>
        <w:rPr>
          <w:szCs w:val="18"/>
          <w:lang w:val="en-GB"/>
        </w:rPr>
        <w:object w:dxaOrig="4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95pt" filled="f" o:ole="">
            <v:imagedata r:id="rId3" o:title=""/>
          </v:shape>
          <o:OLEObject Type="Embed" ProgID="" ShapeID="ole_rId2" DrawAspect="Content" ObjectID="_2062940283" r:id="rId2"/>
        </w:object>
      </w:r>
      <w:r>
        <w:rPr>
          <w:szCs w:val="18"/>
        </w:rPr>
        <w:t>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>La solution de l'équation est u</w:t>
      </w:r>
      <w:r>
        <w:rPr>
          <w:caps/>
          <w:szCs w:val="18"/>
          <w:vertAlign w:val="subscript"/>
        </w:rPr>
        <w:t>c</w:t>
      </w:r>
      <w:r>
        <w:rPr>
          <w:szCs w:val="18"/>
        </w:rPr>
        <w:t>(t) = E.</w:t>
      </w:r>
      <w:r>
        <w:rPr>
          <w:szCs w:val="18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1571203016" r:id="rId4"/>
        </w:object>
      </w:r>
      <w:r>
        <w:rPr>
          <w:szCs w:val="18"/>
        </w:rPr>
        <w:t xml:space="preserve"> avec la constante de temps </w:t>
      </w:r>
      <w:r>
        <w:rPr>
          <w:rFonts w:eastAsia="Symbol" w:cs="Symbol" w:ascii="Symbol" w:hAnsi="Symbol"/>
          <w:szCs w:val="18"/>
        </w:rPr>
        <w:t></w:t>
      </w:r>
      <w:r>
        <w:rPr>
          <w:szCs w:val="18"/>
        </w:rPr>
        <w:t xml:space="preserve"> = RC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À t = </w:t>
      </w:r>
      <w:r>
        <w:rPr>
          <w:rFonts w:eastAsia="Symbol" w:cs="Symbol" w:ascii="Symbol" w:hAnsi="Symbol"/>
        </w:rPr>
        <w:t></w:t>
      </w:r>
      <w:r>
        <w:rPr/>
        <w:t>, la tension aux bornes du condensateur est-elle égale à 37 %, 63% ou 93% de sa valeur initiale ? Justifier la répons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 xml:space="preserve">À l'aide du graphe donné sur le </w:t>
      </w:r>
      <w:r>
        <w:rPr>
          <w:b/>
          <w:bCs/>
          <w:szCs w:val="18"/>
        </w:rPr>
        <w:t>document N°2</w:t>
      </w:r>
      <w:r>
        <w:rPr>
          <w:szCs w:val="18"/>
        </w:rPr>
        <w:t xml:space="preserve">, déterminer la valeur de la constante de temps </w:t>
      </w:r>
      <w:r>
        <w:rPr>
          <w:rFonts w:eastAsia="Symbol" w:cs="Symbol" w:ascii="Symbol" w:hAnsi="Symbol"/>
          <w:szCs w:val="18"/>
        </w:rPr>
        <w:t>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En déduire la valeur de la capacité C du condensateu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 xml:space="preserve">Sur le graphe donné sur le </w:t>
      </w:r>
      <w:r>
        <w:rPr>
          <w:b/>
          <w:bCs/>
          <w:szCs w:val="18"/>
        </w:rPr>
        <w:t>document N°2</w:t>
      </w:r>
      <w:r>
        <w:rPr>
          <w:szCs w:val="18"/>
        </w:rPr>
        <w:t>, tracer l'allure de la courbe de décharge u</w:t>
      </w:r>
      <w:r>
        <w:rPr>
          <w:caps/>
          <w:szCs w:val="18"/>
          <w:vertAlign w:val="subscript"/>
        </w:rPr>
        <w:t>c</w:t>
      </w:r>
      <w:r>
        <w:rPr>
          <w:szCs w:val="18"/>
        </w:rPr>
        <w:t xml:space="preserve"> = f(t) dans le cas où on utilise un conducteur ohmique de résistance R' plus faible. Justifie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  <w:u w:val="single"/>
        </w:rPr>
        <w:t>MESURE DE L'INDUCTANCE DE LA BOBI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La bobine étudiée a une inductance L que l'on peut régler de 0,1 H à 1,1 H et une résistance r = 12 </w:t>
      </w:r>
      <w:r>
        <w:rPr>
          <w:rFonts w:eastAsia="Symbol" w:cs="Symbol" w:ascii="Symbol" w:hAnsi="Symbol"/>
          <w:szCs w:val="18"/>
        </w:rPr>
        <w:t>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>On admet que la relation u</w:t>
      </w:r>
      <w:r>
        <w:rPr>
          <w:caps/>
          <w:szCs w:val="18"/>
          <w:vertAlign w:val="subscript"/>
        </w:rPr>
        <w:t>L</w:t>
      </w:r>
      <w:r>
        <w:rPr>
          <w:szCs w:val="18"/>
        </w:rPr>
        <w:t xml:space="preserve"> = ri + L</w:t>
      </w:r>
      <w:r>
        <w:rPr>
          <w:szCs w:val="18"/>
          <w:lang w:val="en-GB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619506338" r:id="rId6"/>
        </w:object>
      </w:r>
      <w:r>
        <w:rPr>
          <w:szCs w:val="18"/>
        </w:rPr>
        <w:t xml:space="preserve"> où u</w:t>
      </w:r>
      <w:r>
        <w:rPr>
          <w:caps/>
          <w:szCs w:val="18"/>
          <w:vertAlign w:val="subscript"/>
        </w:rPr>
        <w:t>L</w:t>
      </w:r>
      <w:r>
        <w:rPr>
          <w:szCs w:val="18"/>
        </w:rPr>
        <w:t xml:space="preserve"> et i sont définis en convention récepteur, reste valable</w:t>
        <w:br/>
        <w:t>aux bornes de la bobine avec noyau de fer doux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Pour mesurer une valeur L de l'inductance de la bobine, on place l'index de réglage sur 0,5 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Cs w:val="17"/>
        </w:rPr>
        <w:t xml:space="preserve">On réalise le circuit donné sur le </w:t>
      </w:r>
      <w:r>
        <w:rPr>
          <w:b/>
          <w:bCs/>
          <w:szCs w:val="17"/>
        </w:rPr>
        <w:t>document N° 3 en ANNEXE N° 1 à rendre avec la copie</w:t>
      </w:r>
      <w:r>
        <w:rPr>
          <w:szCs w:val="17"/>
        </w:rPr>
        <w:t>, en</w:t>
        <w:br/>
        <w:t>utilisant le condensateur de capacité C = 2,2 µF 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L'interrupteur est en position 1. Le condensateur est chargé sous la tension E.</w:t>
      </w:r>
    </w:p>
    <w:p>
      <w:pPr>
        <w:pStyle w:val="TextBody"/>
        <w:rPr>
          <w:szCs w:val="17"/>
        </w:rPr>
      </w:pPr>
      <w:r>
        <w:rPr>
          <w:szCs w:val="17"/>
        </w:rPr>
        <w:t>À la date t = 0, on commute l'interrupteur en position 2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On obtient la courbe u</w:t>
      </w:r>
      <w:r>
        <w:rPr>
          <w:caps/>
          <w:szCs w:val="17"/>
          <w:vertAlign w:val="subscript"/>
        </w:rPr>
        <w:t xml:space="preserve">c </w:t>
      </w:r>
      <w:r>
        <w:rPr>
          <w:caps/>
          <w:szCs w:val="17"/>
        </w:rPr>
        <w:t>=</w:t>
      </w:r>
      <w:r>
        <w:rPr>
          <w:szCs w:val="17"/>
        </w:rPr>
        <w:t xml:space="preserve"> f(t) donnée sur le </w:t>
      </w:r>
      <w:r>
        <w:rPr>
          <w:b/>
          <w:bCs/>
          <w:szCs w:val="17"/>
        </w:rPr>
        <w:t>document N° 4 en ANNEXE N° 1 à rendre avec la</w:t>
        <w:br/>
        <w:t>copi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>Pour visualiser à l'ordinateur la tension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aux bornes du condensateur, représenter sur le schéma</w:t>
        <w:br/>
        <w:t xml:space="preserve">du circuit donné sur le </w:t>
      </w:r>
      <w:r>
        <w:rPr>
          <w:b/>
          <w:bCs/>
          <w:szCs w:val="17"/>
        </w:rPr>
        <w:t>document N°3 en ANNEXE N° 1 à rendre avec la copie</w:t>
      </w:r>
      <w:r>
        <w:rPr>
          <w:szCs w:val="17"/>
        </w:rPr>
        <w:t xml:space="preserve"> les connexions de</w:t>
        <w:br/>
        <w:t xml:space="preserve">la </w:t>
      </w:r>
      <w:r>
        <w:rPr>
          <w:szCs w:val="17"/>
          <w:u w:val="single"/>
        </w:rPr>
        <w:t>voie l</w:t>
      </w:r>
      <w:r>
        <w:rPr>
          <w:szCs w:val="17"/>
        </w:rPr>
        <w:t xml:space="preserve"> et de la </w:t>
      </w:r>
      <w:r>
        <w:rPr>
          <w:szCs w:val="17"/>
          <w:u w:val="single"/>
        </w:rPr>
        <w:t>masse</w:t>
      </w:r>
      <w:r>
        <w:rPr>
          <w:szCs w:val="17"/>
        </w:rPr>
        <w:t xml:space="preserve"> de la carte d'acquisition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>Pourquoi qualifie-t-on le régime de la tension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de pseudo-périodiqu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>Dans notre expérience, on peut considérer que la pseudo-période T est égale à la période propre donnée par la relation: T</w:t>
      </w:r>
      <w:r>
        <w:rPr>
          <w:szCs w:val="17"/>
          <w:vertAlign w:val="subscript"/>
        </w:rPr>
        <w:t>0</w:t>
      </w:r>
      <w:r>
        <w:rPr>
          <w:szCs w:val="17"/>
        </w:rPr>
        <w:t xml:space="preserve"> = 2</w:t>
      </w:r>
      <w:r>
        <w:rPr>
          <w:rFonts w:eastAsia="Symbol" w:cs="Symbol" w:ascii="Symbol" w:hAnsi="Symbol"/>
          <w:szCs w:val="17"/>
        </w:rPr>
        <w:t></w:t>
      </w:r>
      <w:r>
        <w:rPr>
          <w:szCs w:val="17"/>
        </w:rPr>
        <w:t>.</w:t>
      </w:r>
      <w:r>
        <w:rPr>
          <w:szCs w:val="17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421065280" r:id="rId8"/>
        </w:object>
      </w:r>
      <w:r>
        <w:rPr>
          <w:szCs w:val="17"/>
        </w:rPr>
        <w:t>.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szCs w:val="17"/>
        </w:rPr>
        <w:t>En vous aidant de la courbe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= f(t) du </w:t>
      </w:r>
      <w:r>
        <w:rPr>
          <w:b/>
          <w:bCs/>
          <w:szCs w:val="17"/>
        </w:rPr>
        <w:t>document N° 4 en ANNEXE N° 1 à rendre avec la copie</w:t>
      </w:r>
      <w:r>
        <w:rPr>
          <w:szCs w:val="17"/>
        </w:rPr>
        <w:t>, déterminer la valeur de l'inductance L du circuit en expliquant votre démarch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 xml:space="preserve">Comparer la valeur de l'inductance obtenue précédemment avec la valeur pointée par l'index de la bobine en calculant l'écart relatif  </w:t>
      </w:r>
      <w:r>
        <w:rPr>
          <w:szCs w:val="17"/>
        </w:rPr>
        <w:object w:dxaOrig="13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9pt" filled="f" o:ole="">
            <v:imagedata r:id="rId11" o:title=""/>
          </v:shape>
          <o:OLEObject Type="Embed" ProgID="" ShapeID="ole_rId10" DrawAspect="Content" ObjectID="_717141056" r:id="rId10"/>
        </w:object>
      </w:r>
      <w:r>
        <w:rPr>
          <w:szCs w:val="17"/>
        </w:rPr>
        <w:t xml:space="preserve">. L'indication de l'index est-elle correcte ? Justifier </w:t>
        <w:br/>
        <w:t>la répons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3"/>
        </w:rPr>
        <w:t xml:space="preserve">3. </w:t>
      </w:r>
      <w:r>
        <w:rPr>
          <w:b/>
          <w:bCs/>
          <w:szCs w:val="23"/>
          <w:u w:val="single"/>
        </w:rPr>
        <w:t>BILAN ÉNERGÉTIQU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7"/>
        </w:rPr>
        <w:t>Maintenant on s'intéresse à l'évolution temporelle des énergies emmagasinées par le condensateur et la bobine,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. Les courbes sont données sur le </w:t>
      </w:r>
      <w:r>
        <w:rPr>
          <w:b/>
          <w:bCs/>
          <w:szCs w:val="17"/>
        </w:rPr>
        <w:t>document N° 5 en ANNEXE N° 1 à rendre avec</w:t>
        <w:br/>
        <w:t>la cop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>Écrire les expressions des énergies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 en fonction des données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>, i intensité du courant</w:t>
        <w:br/>
        <w:t>dans le circuit, C et L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 xml:space="preserve">En vous aidant des conditions initiales, identifier sur le </w:t>
      </w:r>
      <w:r>
        <w:rPr>
          <w:b/>
          <w:bCs/>
          <w:szCs w:val="17"/>
        </w:rPr>
        <w:t>document N°5 en ANNEXE N° 1 à rendre avec la copie</w:t>
      </w:r>
      <w:r>
        <w:rPr>
          <w:szCs w:val="17"/>
        </w:rPr>
        <w:t xml:space="preserve"> les courbes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 . Justifier votre répons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>En comparant les évolutions temporelles des énergies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>, que se passe-t-il entre le condensateur et la bobin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>L'énergie totale W =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+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 emmagasinée par le circuit décroît au cours du temps. Quelle est l'origine de cette perte d'énergi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7"/>
        </w:rPr>
      </w:pPr>
      <w:r>
        <w:rPr>
          <w:szCs w:val="17"/>
        </w:rPr>
        <w:t>On aurait pu faire cette étude en associant en série avec la bobine à inductance réglable et le condensateur, un dipôle qui entretient les oscillations électriques. Quel est le rôle de ce dipôl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17"/>
        </w:rPr>
        <w:t>ANNEXE N°1 (</w:t>
      </w:r>
      <w:r>
        <w:rPr>
          <w:b/>
          <w:bCs/>
          <w:szCs w:val="18"/>
        </w:rPr>
        <w:t>À</w:t>
      </w:r>
      <w:r>
        <w:rPr>
          <w:b/>
          <w:bCs/>
          <w:szCs w:val="17"/>
        </w:rPr>
        <w:t xml:space="preserve"> RENDRE AVEC LA COPIE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68580</wp:posOffset>
                </wp:positionV>
                <wp:extent cx="2968625" cy="1731645"/>
                <wp:effectExtent l="698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731600"/>
                          <a:chOff x="0" y="0"/>
                          <a:chExt cx="2968560" cy="1731600"/>
                        </a:xfrm>
                      </wpg:grpSpPr>
                      <wps:wsp>
                        <wps:cNvSpPr txBox="1"/>
                        <wps:spPr>
                          <a:xfrm>
                            <a:off x="888480" y="0"/>
                            <a:ext cx="136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N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624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072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072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0640" y="730080"/>
                            <a:ext cx="0" cy="86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829440"/>
                            <a:ext cx="64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10412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9128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77292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363240"/>
                            <a:ext cx="775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727280"/>
                            <a:ext cx="262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01200"/>
                            <a:ext cx="0" cy="11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23120"/>
                            <a:ext cx="1962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10880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597600"/>
                            <a:ext cx="15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0444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4696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2336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3215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9884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613440"/>
                            <a:ext cx="1386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95080"/>
                            <a:ext cx="0" cy="113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8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9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9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846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5.4pt;width:233.85pt;height:136.3pt" coordorigin="2566,108" coordsize="4677,2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6;top:108;width:21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6;top:1346;width:571;height:1140">
                  <v:oval id="shape_0" fillcolor="white" stroked="t" o:allowincell="f" style="position:absolute;left:2567;top:1631;width:570;height:57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52,2201" to="2852,24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2,1346" to="2852,16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2,1631" to="2852,22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61,1258" to="3261,262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38;top:1414;width:10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847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1354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325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680;width:12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4,2828" to="6971,2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1055" to="6969,2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13;top:1719;width:308;height:7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728;top:1854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6,1049" to="5251,1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5,1060" to="6974,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9,1915" to="5771,1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1,2192" to="5793,2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5,2189" to="5385,2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1,1366" to="5381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9,1074" to="5596,13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52,1045" to="2852,2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6;top:10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7;top:13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3;top:10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79,1517" to="5379,16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67,1441" to="6967,162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04775</wp:posOffset>
            </wp:positionV>
            <wp:extent cx="5750560" cy="330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146685</wp:posOffset>
                </wp:positionV>
                <wp:extent cx="136842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 N°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.45pt;mso-wrap-distance-left:9.05pt;mso-wrap-distance-right:9.05pt;mso-wrap-distance-top:0pt;mso-wrap-distance-bottom:0pt;margin-top:11.55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15265</wp:posOffset>
                </wp:positionV>
                <wp:extent cx="4344670" cy="195516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1955160"/>
                          <a:chOff x="0" y="0"/>
                          <a:chExt cx="4344840" cy="1955160"/>
                        </a:xfrm>
                      </wpg:grpSpPr>
                      <wps:wsp>
                        <wps:cNvSpPr txBox="1"/>
                        <wps:spPr>
                          <a:xfrm>
                            <a:off x="1541160" y="0"/>
                            <a:ext cx="136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N°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756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108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0640" y="941760"/>
                            <a:ext cx="0" cy="86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040760"/>
                            <a:ext cx="64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31580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00260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74560"/>
                            <a:ext cx="775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938600"/>
                            <a:ext cx="262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812880"/>
                            <a:ext cx="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8920"/>
                            <a:ext cx="15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1612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5828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3468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328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0101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824760"/>
                            <a:ext cx="1386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06400"/>
                            <a:ext cx="0" cy="113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9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8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0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10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040" y="105084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960" y="7416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191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308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4262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542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8320" y="33192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588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2440" y="1238400"/>
                            <a:ext cx="49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,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669320"/>
                            <a:ext cx="27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960" y="178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852920"/>
                            <a:ext cx="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274400"/>
                            <a:ext cx="1028880" cy="66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887760"/>
                            <a:ext cx="102888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1266120"/>
                            <a:ext cx="1085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    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170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710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6480" y="106992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920" y="840600"/>
                            <a:ext cx="889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6.95pt;width:342.1pt;height:153.95pt" coordorigin="1628,339" coordsize="6842,3079">
                <v:shape id="shape_0" stroked="f" o:allowincell="f" style="position:absolute;left:4056;top:339;width:21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8;top:1910;width:571;height:1140">
                  <v:oval id="shape_0" fillcolor="white" stroked="t" o:allowincell="f" style="position:absolute;left:1629;top:2195;width:570;height:57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14,2765" to="1914,30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4,1910" to="1914,21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4,2195" to="1914,27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23,1822" to="2323,318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00;top:1978;width:10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2411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918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244;width:12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6,3392" to="6033,3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1,1619" to="6031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8,1613" to="4313,1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7,1624" to="6036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1,2478" to="4833,2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3,2756" to="4855,2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7,2753" to="4447,3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3,1930" to="4443,2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1,1638" to="4658,1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14,1609" to="1914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8;top:1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9;top:18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5;top:16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41,2081" to="4441,22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27;top:1994;width:981;height:1245">
                  <v:oval id="shape_0" stroked="t" o:allowincell="f" style="position:absolute;left:5938;top:2112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297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481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666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850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429;top:2516;width:980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34,3090" to="6034,3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1994" to="6034,2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2;top:2289;width:7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,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2968;width:4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9,3144" to="6029,332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28,3257" to="6028,3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826;top:2346;width:1619;height:10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96;top:1737;width:1619;height:2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761;top:2333;width:17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 d'acqui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    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70;top:302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5;top:303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92,2024" to="7592,23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8;top:1663;width:140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17"/>
        </w:rPr>
        <w:t>ANNEXE N°1 (SUITE) (</w:t>
      </w:r>
      <w:r>
        <w:rPr>
          <w:b/>
          <w:bCs/>
          <w:szCs w:val="18"/>
        </w:rPr>
        <w:t>À</w:t>
      </w:r>
      <w:r>
        <w:rPr>
          <w:b/>
          <w:bCs/>
          <w:szCs w:val="17"/>
        </w:rPr>
        <w:t xml:space="preserve"> RENDRE AVEC LA COPIE)</w:t>
      </w:r>
    </w:p>
    <w:p>
      <w:pPr>
        <w:pStyle w:val="Normal"/>
        <w:jc w:val="center"/>
        <w:rPr>
          <w:b/>
          <w:b/>
          <w:bCs/>
          <w:sz w:val="20"/>
          <w:szCs w:val="17"/>
          <w:lang w:val="en-US" w:eastAsia="en-US"/>
        </w:rPr>
      </w:pPr>
      <w:r>
        <w:rPr>
          <w:b/>
          <w:bCs/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609600</wp:posOffset>
            </wp:positionV>
            <wp:extent cx="5750560" cy="3161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</wp:posOffset>
            </wp:positionH>
            <wp:positionV relativeFrom="paragraph">
              <wp:posOffset>4655820</wp:posOffset>
            </wp:positionV>
            <wp:extent cx="5763260" cy="3303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8:00Z</dcterms:created>
  <dc:creator>Labolycée</dc:creator>
  <dc:description/>
  <dc:language>en-US</dc:language>
  <cp:lastModifiedBy>Jocelyn CLEMENT</cp:lastModifiedBy>
  <dcterms:modified xsi:type="dcterms:W3CDTF">2006-06-18T20:25:00Z</dcterms:modified>
  <cp:revision>33</cp:revision>
  <dc:subject>2006 Antilles</dc:subject>
  <dc:title>Exercice 1 Bobine à inductance réglable 5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