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ntilles 2005</w:t>
        <w:tab/>
        <w:tab/>
        <w:tab/>
        <w:t>Exercice n°3 : Sonde thermique (4 points) Calculatrice interdite</w:t>
      </w:r>
    </w:p>
    <w:p>
      <w:pPr>
        <w:pStyle w:val="Normal"/>
        <w:rPr/>
      </w:pPr>
      <w:r>
        <w:rPr/>
        <w:t>http://labolycee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constituer une sonde thermique à l’aide d’un dipôle (R,C) série. On réalise le circuit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50800</wp:posOffset>
                </wp:positionV>
                <wp:extent cx="4775835" cy="240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2405880"/>
                          <a:chOff x="0" y="0"/>
                          <a:chExt cx="4775760" cy="2405880"/>
                        </a:xfrm>
                      </wpg:grpSpPr>
                      <wps:wsp>
                        <wps:cNvSpPr/>
                        <wps:spPr>
                          <a:xfrm>
                            <a:off x="1972440" y="10800"/>
                            <a:ext cx="9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5440" y="73008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324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108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9000" y="718920"/>
                            <a:ext cx="4406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6200" y="834480"/>
                            <a:ext cx="0" cy="52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972360"/>
                            <a:ext cx="857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4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2462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44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nceinte à la températu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332360"/>
                            <a:ext cx="938520" cy="44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'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85840"/>
                            <a:ext cx="48708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9480" y="327600"/>
                            <a:ext cx="0" cy="4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41652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0572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196920"/>
                            <a:ext cx="947520" cy="78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360"/>
                            <a:ext cx="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247760"/>
                            <a:ext cx="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2397240"/>
                            <a:ext cx="177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000"/>
                            <a:ext cx="26172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760"/>
                            <a:ext cx="54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9000"/>
                            <a:ext cx="0" cy="147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9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41960"/>
                            <a:ext cx="0" cy="76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64196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9724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1320840"/>
                            <a:ext cx="0" cy="4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41732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40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951920"/>
                            <a:ext cx="66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14280"/>
                            <a:ext cx="66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20888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9164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1523880"/>
                            <a:ext cx="17136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445760"/>
                            <a:ext cx="399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217160"/>
                            <a:ext cx="82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1949400"/>
                            <a:ext cx="84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7640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21176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pt;width:376.1pt;height:189.35pt" coordorigin="1154,80" coordsize="7522,3787">
                <v:line id="shape_0" from="4260,97" to="5764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68;top:1230;width:571;height:1141">
                  <v:oval id="shape_0" stroked="t" o:allowincell="f" style="position:absolute;left:6769;top:1515;width:570;height:570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line id="shape_0" from="7054,2085" to="7054,23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1230" to="7054,15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1515" to="7054,20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1212;width:69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6,1394" to="7416,221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5;top:1611;width:134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4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468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4;top:80;width:158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nceinte à la températu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31;top:2178;width:147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'acquisit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742,530" to="3508,8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65,596" to="4665,12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1;top:736;width:6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719;width:6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0;top:390;width:1491;height:1234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line id="shape_0" from="7056,95" to="7056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5,2045" to="7055,3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2,3855" to="7067,38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2,94" to="6173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2,89" to="7063,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6,94" to="4266,2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73;top:583;width:3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266,2666" to="4266,3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2666" to="4599,2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2438" to="4618,2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8,2160" to="4918,28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4;top:2312;width:6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289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3154" to="5306,3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7,1992" to="5340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0,1984" to="5320,2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6,2744" to="5296,3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5,2480" to="5564,27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84;top:2357;width:62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7,1997" to="4252,199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12,3150" to="4235,315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16,2858" to="2916,314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48,1988" to="2948,217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densateur a une capacité C = 1,0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both"/>
        <w:rPr/>
      </w:pPr>
      <w:r>
        <w:rPr/>
        <w:t xml:space="preserve">Le conducteur ohmique est une thermistance : la valeur R de sa résistance dépend de la température. On le place dans une enceinte dont la température interne est notée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jc w:val="both"/>
        <w:rPr/>
      </w:pPr>
      <w:r>
        <w:rPr/>
        <w:t>Un système d’acquisition permet d’enregistrer l’évolution au cours du temps de la tension u</w:t>
      </w:r>
      <w:r>
        <w:rPr>
          <w:vertAlign w:val="subscript"/>
        </w:rPr>
        <w:t xml:space="preserve">C </w:t>
      </w:r>
      <w:r>
        <w:rPr/>
        <w:t>aux bornes du conden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de mathématique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7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× 4,0 = 2,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 × 4,0 = 1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0</w:t>
            </w:r>
            <w:r>
              <w:rPr/>
              <w:t xml:space="preserve"> =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Étalonnage de la sond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tocole expérimenta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ouhaite tracer la courbe de l’évolution de la valeur de la résistance de la thermistance en fonction de la température. On réalise le protocole suivant :</w:t>
      </w:r>
    </w:p>
    <w:p>
      <w:pPr>
        <w:pStyle w:val="Normal"/>
        <w:jc w:val="both"/>
        <w:rPr/>
      </w:pPr>
      <w:r>
        <w:rPr/>
        <w:t>Le condensateur est initialement déchargé et les interrupteurs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sont ouverts. À t = 0, on ferme</w:t>
        <w:br/>
        <w:t>K</w:t>
      </w:r>
      <w:r>
        <w:rPr>
          <w:vertAlign w:val="subscript"/>
        </w:rPr>
        <w:t>1</w:t>
      </w:r>
      <w:r>
        <w:rPr/>
        <w:t xml:space="preserve"> et on enregistre l’évolution de la tension u</w:t>
      </w:r>
      <w:r>
        <w:rPr>
          <w:vertAlign w:val="subscript"/>
        </w:rPr>
        <w:t>C</w:t>
      </w:r>
      <w:r>
        <w:rPr/>
        <w:t xml:space="preserve"> jusqu’à la fin de la charge du condensateur. Ensuite, on ouvre K</w:t>
      </w:r>
      <w:r>
        <w:rPr>
          <w:vertAlign w:val="subscript"/>
        </w:rPr>
        <w:t>1</w:t>
      </w:r>
      <w:r>
        <w:rPr/>
        <w:t xml:space="preserve"> et on ferme K</w:t>
      </w:r>
      <w:r>
        <w:rPr>
          <w:vertAlign w:val="subscript"/>
        </w:rPr>
        <w:t>2</w:t>
      </w:r>
      <w:r>
        <w:rPr/>
        <w:t> : le condensateur se décharge complètement. On ouvre enfin K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On modifie la température de l’enceinte et on recommence le protocole précédent. On opère pour plusieurs valeurs de température et on obtient le graphique suivant 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159500" cy="3815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3815640"/>
                          <a:chOff x="0" y="0"/>
                          <a:chExt cx="6159600" cy="38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680"/>
                            <a:ext cx="6159600" cy="37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0520" y="0"/>
                            <a:ext cx="2986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485pt;height:300.45pt" coordorigin="0,-16" coordsize="9700,6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5;width:9699;height:58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3;top:-16;width:4702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’aide des résultats expérimentaux, étudions la charge du conden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Établir la relation entre la tension E aux bornes du générateur, la tension u</w:t>
      </w:r>
      <w:r>
        <w:rPr>
          <w:vertAlign w:val="subscript"/>
        </w:rPr>
        <w:t>R</w:t>
      </w:r>
      <w:r>
        <w:rPr/>
        <w:t xml:space="preserve"> aux bornes du conducteur ohmique et la tension u</w:t>
      </w:r>
      <w:r>
        <w:rPr>
          <w:vertAlign w:val="subscript"/>
        </w:rPr>
        <w:t>C</w:t>
      </w:r>
      <w:r>
        <w:rPr/>
        <w:t xml:space="preserve"> aux bornes du condensateur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éterminer l’équation différentielle vérifiée par la tension u</w:t>
      </w:r>
      <w:r>
        <w:rPr>
          <w:vertAlign w:val="subscript"/>
        </w:rPr>
        <w:t>C</w:t>
      </w:r>
      <w:r>
        <w:rPr/>
        <w:t xml:space="preserve"> pendant la phase de charg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a solution analytique de cette équation est de la forme : u</w:t>
      </w:r>
      <w:r>
        <w:rPr>
          <w:vertAlign w:val="subscript"/>
        </w:rPr>
        <w:t>C</w:t>
      </w:r>
      <w:r>
        <w:rPr/>
        <w:t xml:space="preserve"> = A + 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>
          <w:b/>
          <w:bCs/>
        </w:rPr>
        <w:tab/>
        <w:t xml:space="preserve">1.3.1. </w:t>
      </w:r>
      <w:r>
        <w:rPr/>
        <w:t>En tenant compte des conditions finales de la charge, déterminer A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bCs/>
        </w:rPr>
        <w:t xml:space="preserve">1.3.2. </w:t>
      </w:r>
      <w:r>
        <w:rPr/>
        <w:t>En tenant compte des conditions initiales de la charge, déterminer B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 xml:space="preserve">1.3.3. </w:t>
      </w:r>
      <w:r>
        <w:rPr/>
        <w:t>Déduire l’expression de u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On donne l’expression de la constante de temps du dipôle (R, C) : </w:t>
      </w:r>
      <w:r>
        <w:rPr>
          <w:rFonts w:eastAsia="Symbol" w:cs="Symbol" w:ascii="Symbol" w:hAnsi="Symbol"/>
        </w:rPr>
        <w:t></w:t>
      </w:r>
      <w:r>
        <w:rPr/>
        <w:t xml:space="preserve"> = RC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4.1. </w:t>
      </w:r>
      <w:r>
        <w:rPr/>
        <w:t>Vérifier par analyse dimensionnelle l’homogénéité de cette formule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</w:rPr>
        <w:t xml:space="preserve">1.4.2. </w:t>
      </w:r>
      <w:r>
        <w:rPr/>
        <w:t xml:space="preserve">Déterminer la valeu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de la constante de temps, relative à la températur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= 20°C, à </w:t>
        <w:tab/>
        <w:t>partir du graphique. Expliquer la méthode employé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.4.3. </w:t>
      </w:r>
      <w:r>
        <w:rPr/>
        <w:t>En déduire la valeur R</w:t>
      </w:r>
      <w:r>
        <w:rPr>
          <w:vertAlign w:val="subscript"/>
        </w:rPr>
        <w:t>1</w:t>
      </w:r>
      <w:r>
        <w:rPr/>
        <w:t xml:space="preserve"> de la résistance correspondant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1.4.4. </w:t>
      </w:r>
      <w:r>
        <w:rPr/>
        <w:t>Procéder de la même manière pour les autres températures et compléter le tableau de l’</w:t>
      </w:r>
      <w:r>
        <w:rPr>
          <w:b/>
          <w:bCs/>
        </w:rPr>
        <w:t>annexe</w:t>
      </w:r>
      <w:r>
        <w:rPr/>
        <w:t xml:space="preserve"> à rendre avec la copie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1.4.5. </w:t>
      </w:r>
      <w:r>
        <w:rPr/>
        <w:t>Tracer sur papier millimétré (à rendre avec la copie) la courbe d’étalonnage R = f(</w:t>
      </w:r>
      <w:r>
        <w:rPr>
          <w:rFonts w:eastAsia="Symbol" w:cs="Symbol" w:ascii="Symbol" w:hAnsi="Symbol"/>
        </w:rPr>
        <w:t></w:t>
      </w:r>
      <w:r>
        <w:rPr/>
        <w:t>) en respectant l’échelle suivante :</w:t>
        <w:tab/>
        <w:tab/>
        <w:t>abscisse : 1 cm pour 5°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rdonnée : 1 cm pour 0,1 k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esure d’une température :</w:t>
      </w:r>
    </w:p>
    <w:p>
      <w:pPr>
        <w:pStyle w:val="Normal"/>
        <w:jc w:val="both"/>
        <w:rPr/>
      </w:pPr>
      <w:r>
        <w:rPr/>
        <w:t xml:space="preserve">Essayons la sonde thermique en la plaçant dans une enceinte de température interne </w:t>
      </w:r>
      <w:r>
        <w:rPr>
          <w:rFonts w:eastAsia="Symbol" w:cs="Symbol" w:ascii="Symbol" w:hAnsi="Symbol"/>
        </w:rPr>
        <w:t></w:t>
      </w:r>
      <w:r>
        <w:rPr/>
        <w:t xml:space="preserve"> à déterminer. On mesure la résistance de la thermistance à l’aide d’un ohmmètre et on obtient : R = 0,50 k</w:t>
      </w:r>
      <w:r>
        <w:rPr>
          <w:rFonts w:eastAsia="Symbol" w:cs="Symbol" w:ascii="Symbol" w:hAnsi="Symbol"/>
        </w:rPr>
        <w:t></w:t>
      </w:r>
      <w:r>
        <w:rPr/>
        <w:t>. En vous servant de la courbe d’étalonnage, déterminer la température de l’enceint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 (À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ules les case blanches sont à complé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890"/>
        <w:gridCol w:w="894"/>
        <w:gridCol w:w="890"/>
        <w:gridCol w:w="894"/>
        <w:gridCol w:w="891"/>
        <w:gridCol w:w="894"/>
        <w:gridCol w:w="890"/>
        <w:gridCol w:w="894"/>
        <w:gridCol w:w="8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>(°C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1</w:t>
            </w:r>
            <w:r>
              <w:rPr/>
              <w:t xml:space="preserve"> = 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e de tem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(m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istance</w:t>
            </w:r>
          </w:p>
          <w:p>
            <w:pPr>
              <w:pStyle w:val="Normal"/>
              <w:rPr/>
            </w:pPr>
            <w:r>
              <w:rPr/>
              <w:t>R (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56:00Z</dcterms:created>
  <dc:creator>Morazzani</dc:creator>
  <dc:description/>
  <dc:language>en-US</dc:language>
  <cp:lastModifiedBy> LPO Louis Armand</cp:lastModifiedBy>
  <dcterms:modified xsi:type="dcterms:W3CDTF">2009-06-09T09:36:00Z</dcterms:modified>
  <cp:revision>28</cp:revision>
  <dc:subject/>
  <dc:title>Exercice n°3 : Sonde thermique</dc:title>
</cp:coreProperties>
</file>