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4 Pondichéry </w:t>
        <w:tab/>
        <w:tab/>
        <w:tab/>
        <w:tab/>
        <w:tab/>
        <w:tab/>
        <w:tab/>
        <w:tab/>
        <w:tab/>
        <w:t>http://labolycee.org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 xml:space="preserve">                 </w:t>
      </w:r>
      <w:r>
        <w:rPr>
          <w:b/>
          <w:bCs/>
          <w:sz w:val="28"/>
          <w:bdr w:val="single" w:sz="4" w:space="0" w:color="000000"/>
        </w:rPr>
        <w:t xml:space="preserve">EXERCICE III.   GUITARE ET PHYSIQUE (4 points)                </w:t>
      </w:r>
      <w:r>
        <w:rPr>
          <w:b/>
          <w:bCs/>
          <w:color w:val="FFFFFF"/>
          <w:sz w:val="28"/>
          <w:bdr w:val="single" w:sz="4" w:space="0" w:color="000000"/>
        </w:rPr>
        <w:t>.</w:t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rPr/>
      </w:pPr>
      <w:r>
        <w:rPr/>
        <w:t>Un élève musicien se propose de réaliser quelques expériences avec sa guitare (parfaitement accordée).</w:t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359410</wp:posOffset>
                </wp:positionV>
                <wp:extent cx="5869305" cy="20472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2047320"/>
                          <a:chOff x="0" y="0"/>
                          <a:chExt cx="5869440" cy="2047320"/>
                        </a:xfrm>
                      </wpg:grpSpPr>
                      <wpg:grpSp>
                        <wpg:cNvGrpSpPr/>
                        <wpg:grpSpPr>
                          <a:xfrm>
                            <a:off x="1379160" y="304200"/>
                            <a:ext cx="4489920" cy="1363320"/>
                          </a:xfrm>
                        </wpg:grpSpPr>
                        <wps:wsp>
                          <wps:cNvSpPr/>
                          <wps:spPr>
                            <a:xfrm>
                              <a:off x="4484520" y="303480"/>
                              <a:ext cx="0" cy="78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1480"/>
                              <a:ext cx="44863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96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5000" y="828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440" y="8280"/>
                                <a:ext cx="259560" cy="13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4320" y="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6600" y="280800"/>
                              <a:ext cx="0" cy="80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292680"/>
                              <a:ext cx="0" cy="80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288360"/>
                              <a:ext cx="0" cy="80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291960"/>
                              <a:ext cx="0" cy="80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287640"/>
                              <a:ext cx="0" cy="80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90800"/>
                              <a:ext cx="313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960" y="1230480"/>
                              <a:ext cx="94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090800"/>
                              <a:ext cx="25956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8280" y="1068120"/>
                              <a:ext cx="16200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0"/>
                              <a:ext cx="427500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403920"/>
                                <a:ext cx="341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23080"/>
                                <a:ext cx="379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040"/>
                                <a:ext cx="415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064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0" y="72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5040" y="432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200" y="432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5980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96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737280"/>
                              <a:ext cx="427500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22120"/>
                                <a:ext cx="341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2960"/>
                                <a:ext cx="379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5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0640" y="22284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0" y="62532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5400" y="11088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1560" y="62172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980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960" y="62604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3280"/>
                            <a:ext cx="15156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du manche de la guit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444600"/>
                            <a:ext cx="304920" cy="47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08520"/>
                            <a:ext cx="25524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97640"/>
                            <a:ext cx="189360" cy="50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040" y="0"/>
                            <a:ext cx="1186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Corde de 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111240"/>
                            <a:ext cx="1186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orde de 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255240"/>
                            <a:ext cx="1186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orde de 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9240" y="1050120"/>
                            <a:ext cx="1639440" cy="72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4920" cy="47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840" y="102960"/>
                              <a:ext cx="255240" cy="51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440" y="222480"/>
                              <a:ext cx="189360" cy="50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840" y="1775520"/>
                            <a:ext cx="1186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Corde de 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1614240"/>
                            <a:ext cx="1186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Corde de 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495440"/>
                            <a:ext cx="1186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Corde de S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28.3pt;width:462.1pt;height:161.2pt" coordorigin="-146,566" coordsize="9242,3224">
                <v:group id="shape_0" style="position:absolute;left:2026;top:1045;width:7070;height:2146">
                  <v:line id="shape_0" from="9088,1523" to="9088,27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026;top:1268;width:7064;height:254">
                    <v:line id="shape_0" from="2026,1501" to="6960,1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1,1281" to="8834,12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46,1281" to="7354,15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36,1268" to="9090,15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981,1487" to="2981,27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9,1506" to="3869,27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5,1499" to="4835,27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6,1505" to="5866,2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6,1498" to="6936,2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2,2763" to="6966,27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7,2983" to="8840,2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2,2763" to="7360,29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2,2727" to="9096,29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151;top:1045;width:6731;height:985">
                    <v:line id="shape_0" from="2164,1681" to="7534,16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7,1869" to="8136,18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51,2031" to="8688,20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22,1045" to="7522,167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7,1046" to="7702,10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12,1052" to="8112,185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17,1052" to="8292,10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02,1045" to="8702,20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07,1045" to="8882,10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0;top:2206;width:6731;height:985">
                    <v:line id="shape_0" from="2183,2556" to="7553,25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6,2368" to="8155,23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70,2206" to="8707,22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41,2557" to="7541,31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6,3191" to="7721,31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31,2381" to="8131,31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36,3185" to="8311,31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21,2206" to="8721,31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25,3192" to="8900,31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6;top:1642;width:2386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du manche de la guit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2,1266" to="4341,2018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908,1052" to="5309,1856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6147,877" to="6444,1668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8;top:566;width:18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Corde de 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741;width:18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orde de 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968;width:18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orde de R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7;top:2220;width:2581;height:1141">
                  <v:line id="shape_0" from="4167,2220" to="4646,2972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5213,2382" to="5614,3186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452,2570" to="6749,3361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3;top:3362;width:18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Corde de 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3108;width:18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Corde de 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2921;width:186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Corde de S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 guitare possède 6 cordes numérotées de 1 à 6, de longueur L = 642 mm. Le joueur a la possibilité de réduire la longueur de la corde en appuyant sur des cases situées sur le manche de la gui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La fréquence de vibration et la note émise par chaque corde à vide, de longueur L = 642 mm, sont indiquées dans le tableau suivant :</w:t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203"/>
        <w:gridCol w:w="1204"/>
        <w:gridCol w:w="1204"/>
        <w:gridCol w:w="1204"/>
        <w:gridCol w:w="1204"/>
        <w:gridCol w:w="120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d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 (Hz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9,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 – </w:t>
      </w:r>
      <w:r>
        <w:rPr>
          <w:b/>
          <w:bCs/>
          <w:u w:val="single"/>
        </w:rPr>
        <w:t>Expérienc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'élève réalise un montage consistant à placer la corde n°1 (métallique) au voisinage d'un aimant et d'y imposer le passage d'un courant électrique alternatif de fréquence réglable. La corde vibre alors à la même fréquence que celle du courant.</w:t>
      </w:r>
    </w:p>
    <w:p>
      <w:pPr>
        <w:pStyle w:val="Normal"/>
        <w:rPr/>
      </w:pPr>
      <w:r>
        <w:rPr/>
        <w:t>Il constate que le mouvement de la corde a une faible amplitude sauf pour certaines valeurs de la fréquence: f</w:t>
      </w:r>
      <w:r>
        <w:rPr>
          <w:vertAlign w:val="subscript"/>
        </w:rPr>
        <w:t>1</w:t>
      </w:r>
      <w:r>
        <w:rPr/>
        <w:t xml:space="preserve"> = 82,4 Hz</w:t>
        <w:tab/>
        <w:t>f</w:t>
      </w:r>
      <w:r>
        <w:rPr>
          <w:vertAlign w:val="subscript"/>
        </w:rPr>
        <w:t>2</w:t>
      </w:r>
      <w:r>
        <w:rPr/>
        <w:t xml:space="preserve"> = 2</w:t>
      </w:r>
      <w:r>
        <w:rPr>
          <w:rFonts w:eastAsia="Symbol" w:cs="Symbol" w:ascii="Symbol" w:hAnsi="Symbol"/>
        </w:rPr>
        <w:t></w:t>
      </w:r>
      <w:r>
        <w:rPr/>
        <w:t>f</w:t>
      </w:r>
      <w:r>
        <w:rPr>
          <w:vertAlign w:val="subscript"/>
        </w:rPr>
        <w:t>1</w:t>
      </w:r>
      <w:r>
        <w:rPr/>
        <w:tab/>
        <w:t>f</w:t>
      </w:r>
      <w:r>
        <w:rPr>
          <w:vertAlign w:val="subscript"/>
        </w:rPr>
        <w:t>3</w:t>
      </w:r>
      <w:r>
        <w:rPr/>
        <w:t xml:space="preserve"> = 3</w:t>
      </w:r>
      <w:r>
        <w:rPr>
          <w:rFonts w:eastAsia="Symbol" w:cs="Symbol" w:ascii="Symbol" w:hAnsi="Symbol"/>
        </w:rPr>
        <w:t></w:t>
      </w:r>
      <w:r>
        <w:rPr/>
        <w:t>f</w:t>
      </w:r>
      <w:r>
        <w:rPr>
          <w:vertAlign w:val="subscript"/>
        </w:rPr>
        <w:t>1</w:t>
      </w:r>
      <w:r>
        <w:rPr/>
        <w:tab/>
        <w:t>f</w:t>
      </w:r>
      <w:r>
        <w:rPr>
          <w:vertAlign w:val="subscript"/>
        </w:rPr>
        <w:t>4</w:t>
      </w:r>
      <w:r>
        <w:rPr/>
        <w:t xml:space="preserve"> = 4</w:t>
      </w:r>
      <w:r>
        <w:rPr>
          <w:rFonts w:eastAsia="Symbol" w:cs="Symbol" w:ascii="Symbol" w:hAnsi="Symbol"/>
        </w:rPr>
        <w:t></w:t>
      </w:r>
      <w:r>
        <w:rPr/>
        <w:t>f</w:t>
      </w:r>
      <w:r>
        <w:rPr>
          <w:vertAlign w:val="subscript"/>
        </w:rPr>
        <w:t>1</w:t>
      </w:r>
      <w:r>
        <w:rPr/>
        <w:t xml:space="preserve">  …</w:t>
      </w:r>
    </w:p>
    <w:p>
      <w:pPr>
        <w:pStyle w:val="Normal"/>
        <w:rPr/>
      </w:pPr>
      <w:r>
        <w:rPr/>
        <w:t>Ces fréquences particulières permettent d'obtenir un système d'ondes stationnaires: suivant le cas, il observe un ou plusieurs fus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1 – </w:t>
      </w:r>
      <w:r>
        <w:rPr/>
        <w:t>Quel est le nom du mode de vibration correspondant à f</w:t>
      </w:r>
      <w:r>
        <w:rPr>
          <w:vertAlign w:val="subscript"/>
        </w:rPr>
        <w:t>1</w:t>
      </w:r>
      <w:r>
        <w:rPr/>
        <w:t xml:space="preserve"> ?</w:t>
      </w:r>
    </w:p>
    <w:p>
      <w:pPr>
        <w:pStyle w:val="Normal"/>
        <w:rPr/>
      </w:pPr>
      <w:r>
        <w:rPr/>
        <w:t>Quel aspect présente la corde lorsqu'on lui impose cette fréquence de vibration? Faire un sch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2 – </w:t>
      </w:r>
      <w:r>
        <w:rPr/>
        <w:t>Quelle relation lie la longueur L de la corde à la fréquence f</w:t>
      </w:r>
      <w:r>
        <w:rPr>
          <w:vertAlign w:val="subscript"/>
        </w:rPr>
        <w:t>1</w:t>
      </w:r>
      <w:r>
        <w:rPr/>
        <w:t xml:space="preserve"> et à la célérité v des ondes mécaniques le long de cette corde? Déterminer la célérité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 –</w:t>
      </w:r>
      <w:r>
        <w:rPr/>
        <w:t xml:space="preserve"> Quel est le nom des autres modes de vibration?</w:t>
      </w:r>
    </w:p>
    <w:p>
      <w:pPr>
        <w:pStyle w:val="Normal"/>
        <w:rPr/>
      </w:pPr>
      <w:r>
        <w:rPr/>
        <w:t>Quel aspect présente la corde lorsqu'on lui impose la fréquence f</w:t>
      </w:r>
      <w:r>
        <w:rPr>
          <w:vertAlign w:val="subscript"/>
        </w:rPr>
        <w:t>3</w:t>
      </w:r>
      <w:r>
        <w:rPr/>
        <w:t xml:space="preserve"> ? Faire un sch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– </w:t>
      </w:r>
      <w:r>
        <w:rPr>
          <w:b/>
          <w:bCs/>
          <w:u w:val="single"/>
        </w:rPr>
        <w:t>Expérience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L'élève pince la corde n°3 et visualise, à l'aide d'un microphone et d'un oscilloscope à mémoire, une tension électrique de même fréquence de vibration que celle de la corde.</w:t>
      </w:r>
    </w:p>
    <w:p>
      <w:pPr>
        <w:pStyle w:val="Normal"/>
        <w:rPr/>
      </w:pPr>
      <w:r>
        <w:rPr/>
        <w:t>Les réglages de l'oscilloscope sont:</w:t>
        <w:tab/>
        <w:t>- base de temps 2 ms/div</w:t>
      </w:r>
    </w:p>
    <w:p>
      <w:pPr>
        <w:pStyle w:val="Normal"/>
        <w:rPr/>
      </w:pPr>
      <w:r>
        <w:rPr/>
        <w:tab/>
        <w:tab/>
        <w:tab/>
        <w:tab/>
        <w:tab/>
        <w:t>- sensibilité verticale</w:t>
        <w:tab/>
        <w:t>200 mV/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89865</wp:posOffset>
            </wp:positionV>
            <wp:extent cx="3778885" cy="331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'oscillogramme obtenu est représenté ci-</w:t>
      </w:r>
    </w:p>
    <w:p>
      <w:pPr>
        <w:pStyle w:val="Normal"/>
        <w:rPr/>
      </w:pPr>
      <w:r>
        <w:rPr/>
        <w:t xml:space="preserve">-con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cillogramme "corde n°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 –</w:t>
      </w:r>
      <w:r>
        <w:rPr/>
        <w:t xml:space="preserve"> Expliquer la nécessité d'utiliser un oscilloscope à mém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 –</w:t>
      </w:r>
      <w:r>
        <w:rPr/>
        <w:t xml:space="preserve"> Déterminer la période de vi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3 – </w:t>
      </w:r>
      <w:r>
        <w:rPr/>
        <w:t>Vérifier qu'elle correspond à un bon accord de la co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 – </w:t>
      </w:r>
      <w:r>
        <w:rPr>
          <w:b/>
          <w:bCs/>
          <w:u w:val="single"/>
        </w:rPr>
        <w:t>Expérience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iCs/>
        </w:rPr>
        <w:t>La corde 2 émet un La (voir tableau page précédente). Il en est de même de la corde 6 lorsqu'on appuie sur la 5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case (La de fréquence 440 Hz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3.1 –</w:t>
      </w:r>
      <w:r>
        <w:rPr/>
        <w:t xml:space="preserve"> Les deux notes sont séparées de 2 octaves. Définir l'oct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2 – </w:t>
      </w:r>
      <w:r>
        <w:rPr/>
        <w:t>L'élève dispose par ailleurs d'un diapason émetteur d'un son pur de fréquence 440 Hz.</w:t>
      </w:r>
    </w:p>
    <w:p>
      <w:pPr>
        <w:pStyle w:val="Normal"/>
        <w:rPr/>
      </w:pPr>
      <w:r>
        <w:rPr/>
        <w:t xml:space="preserve">Il réalise les spectres en fréquence, représentés en </w:t>
      </w:r>
      <w:r>
        <w:rPr>
          <w:b/>
          <w:bCs/>
        </w:rPr>
        <w:t>annexe 4</w:t>
      </w:r>
      <w:r>
        <w:rPr/>
        <w:t>, des sons émis par ces trois émetteurs :</w:t>
      </w:r>
    </w:p>
    <w:p>
      <w:pPr>
        <w:pStyle w:val="Normal"/>
        <w:rPr/>
      </w:pPr>
      <w:r>
        <w:rPr/>
        <w:tab/>
        <w:t>son 1 (corde 2)</w:t>
      </w:r>
    </w:p>
    <w:p>
      <w:pPr>
        <w:pStyle w:val="Normal"/>
        <w:rPr/>
      </w:pPr>
      <w:r>
        <w:rPr/>
        <w:tab/>
        <w:t>son 2 (corde 6 de longueur réduite par appui sur la case 5)</w:t>
      </w:r>
    </w:p>
    <w:p>
      <w:pPr>
        <w:pStyle w:val="Normal"/>
        <w:rPr/>
      </w:pPr>
      <w:r>
        <w:rPr/>
        <w:tab/>
        <w:t>son 3 (diapa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2.1 –</w:t>
      </w:r>
      <w:r>
        <w:rPr/>
        <w:t xml:space="preserve"> Attribuer, en le justifiant, à chaque émetteur le spectre en fréquence du son correspo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2.2 </w:t>
      </w:r>
      <w:r>
        <w:rPr>
          <w:b/>
          <w:bCs/>
        </w:rPr>
        <w:t>–</w:t>
      </w:r>
      <w:r>
        <w:rPr>
          <w:b/>
        </w:rPr>
        <w:t xml:space="preserve"> </w:t>
      </w:r>
      <w:r>
        <w:rPr/>
        <w:t>Les trois sons correspondent à des La, mais sont néanmoins différents.</w:t>
      </w:r>
    </w:p>
    <w:p>
      <w:pPr>
        <w:pStyle w:val="Normal"/>
        <w:rPr/>
      </w:pPr>
      <w:r>
        <w:rPr/>
        <w:tab/>
        <w:t>Quelles sont les trois principales caractéristiques d'un son?</w:t>
      </w:r>
    </w:p>
    <w:p>
      <w:pPr>
        <w:pStyle w:val="Normal"/>
        <w:rPr/>
      </w:pPr>
      <w:r>
        <w:rPr/>
        <w:tab/>
        <w:t>Quelle caractéristique distingue les sons 1 et 2 ?</w:t>
      </w:r>
    </w:p>
    <w:p>
      <w:pPr>
        <w:pStyle w:val="Normal"/>
        <w:rPr/>
      </w:pPr>
      <w:r>
        <w:rPr/>
        <w:tab/>
        <w:t>Quelle caractéristique distingue les sons 2 et 3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45415</wp:posOffset>
                </wp:positionV>
                <wp:extent cx="6732270" cy="3399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3399120"/>
                          <a:chOff x="0" y="0"/>
                          <a:chExt cx="6732360" cy="3399120"/>
                        </a:xfrm>
                      </wpg:grpSpPr>
                      <wps:wsp>
                        <wps:cNvSpPr txBox="1"/>
                        <wps:spPr>
                          <a:xfrm>
                            <a:off x="2809080" y="0"/>
                            <a:ext cx="100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ectr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5280" y="207720"/>
                            <a:ext cx="5184000" cy="30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480"/>
                            <a:ext cx="161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litude relative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7640" y="2908800"/>
                            <a:ext cx="10447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.45pt;width:530.1pt;height:267.65pt" coordorigin="25,229" coordsize="10602,5353">
                <v:shape id="shape_0" stroked="f" o:allowincell="f" style="position:absolute;left:4449;top:229;width:158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ectr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1;top:556;width:8163;height:48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;top:296;width:254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litude relative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2;top:4810;width:164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u w:val="single"/>
        </w:rPr>
        <w:t>ANNEXE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8890</wp:posOffset>
                </wp:positionV>
                <wp:extent cx="6593205" cy="311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3112920"/>
                          <a:chOff x="0" y="0"/>
                          <a:chExt cx="6593040" cy="3112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280" y="200160"/>
                            <a:ext cx="5159880" cy="28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0840" y="0"/>
                            <a:ext cx="100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ectr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00"/>
                            <a:ext cx="161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litude relative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8680" y="2622600"/>
                            <a:ext cx="10447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0.7pt;width:519.15pt;height:245.1pt" coordorigin="278,14" coordsize="10383,4902">
                <v:shape id="shape_0" stroked="f" o:allowincell="f" style="position:absolute;left:943;top:329;width:8125;height:4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14;width:158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ectr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68;width:254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litude relative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6;top:4144;width:164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20650</wp:posOffset>
                </wp:positionV>
                <wp:extent cx="6609715" cy="3168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0" cy="3168000"/>
                          <a:chOff x="0" y="0"/>
                          <a:chExt cx="6609600" cy="3168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0400" y="187920"/>
                            <a:ext cx="5159520" cy="29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2920" y="22320"/>
                            <a:ext cx="1004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ectre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1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litude relative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775600"/>
                            <a:ext cx="10447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 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5pt;width:520.5pt;height:249.45pt" coordorigin="103,190" coordsize="10410,4989">
                <v:shape id="shape_0" stroked="f" o:allowincell="f" style="position:absolute;left:891;top:486;width:8124;height:469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13;top:225;width:158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ectre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90;width:254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litude relative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4561;width:1644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 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38:00Z</dcterms:created>
  <dc:creator>Jocelyn CLEMENT</dc:creator>
  <dc:description/>
  <cp:keywords/>
  <dc:language>en-US</dc:language>
  <cp:lastModifiedBy>Jocelyn CLEMENT</cp:lastModifiedBy>
  <dcterms:modified xsi:type="dcterms:W3CDTF">2008-04-13T16:38:00Z</dcterms:modified>
  <cp:revision>2</cp:revision>
  <dc:subject>2004 Pondichéry</dc:subject>
  <dc:title>EXERCICE III Guitare et physique</dc:title>
</cp:coreProperties>
</file>