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ban 2004</w:t>
        <w:tab/>
        <w:tab/>
        <w:t>EXERCICE III – LE GRAND SAUT (4 points)</w:t>
      </w:r>
    </w:p>
    <w:p>
      <w:pPr>
        <w:pStyle w:val="Normal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Michel Fournier, parachutiste français de 58 ans, a le projet de franchir le mur du son en</w:t>
        <w:br/>
        <w:t>chute « libre ». Il veut réaliser cet exploit en sautant d’un ballon à une altitude de</w:t>
        <w:br/>
        <w:t>40 000 mètres au dessus du Canada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document donné en annexe est extrait d’un site Internet. Il indique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différentes phases du saut (le film du saut)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deux records du monde à battre (d’Andreyev et de Kitinger ) ;</w:t>
      </w:r>
    </w:p>
    <w:p>
      <w:pPr>
        <w:pStyle w:val="Normal"/>
        <w:numPr>
          <w:ilvl w:val="0"/>
          <w:numId w:val="3"/>
        </w:numPr>
        <w:ind w:left="176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es principales caractéristiques de l’air à différentes altitudes (masse volumique, température et pressio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Dans cet exercice, on se propose de retrouver quelques précisions quantitatives données dans le film du sa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trois parties sont indépend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RTIE A : la montée en ball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ballon qui doit permettre la montée dans la haute atmosphère est constitué d’une</w:t>
        <w:br/>
        <w:t>enveloppe à laquelle est attachée une nacelle pressurisée emportant le sauteur avec son équipement. Ce ballon est gonflé avec de l’hél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nées 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sse totale de l’ensemble {ballon + nacelle + sauteur}  : m = 1,6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ume total du ballon :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4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sol : </w:t>
        <w:tab/>
        <w:t>intensité de la pesanteur g = 9,8 N.kg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sse volumique de l’air :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 = 1234 g.m</w:t>
      </w:r>
      <w:r>
        <w:rPr>
          <w:rFonts w:cs="Arial" w:ascii="Arial" w:hAnsi="Arial"/>
          <w:vertAlign w:val="superscript"/>
        </w:rPr>
        <w:t>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r le poids de l’ensemble {ballon + nacelle + sauteur} au niveau du sol à</w:t>
        <w:br/>
        <w:t>celle de la poussée d’Archimède qui s’exerce sur le ballon. Concl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 B : Chute libre dans la haute atmosphère (stratosphè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tilisant le document en annexe indiquer brièvement et sans faire de calcul la raison</w:t>
        <w:br/>
        <w:t>pour laquelle on peut faire l’hypothèse d’une chute libre pour cette première partie du sa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ans cette première phase, on suppose la vitesse initiale nulle au moment du largage</w:t>
        <w:br/>
        <w:t>à l’altitude de 40 km. On considèrera que l’accélération de la pesanteur vaut alors</w:t>
        <w:br/>
        <w:t>g = 9,7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Lorsque la vitesse du son est atteinte (1067 km.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 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a) Calculer la durée de chute depuis le largage.</w:t>
      </w:r>
    </w:p>
    <w:p>
      <w:pPr>
        <w:pStyle w:val="Normal"/>
        <w:ind w:left="141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b) Calculer la hauteur de chute et l’altitude atteinte.</w:t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c) Comparer ces résultats avec les données du document. Conclur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IE C : Chute dans la basse atmosphère (troposphè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tir de l’altitude de 10 km, le sauteur avec son équipement de masse 200 kg , pénètre</w:t>
        <w:br/>
        <w:t>dans les couches denses de l’atmosphère avec une vitesse initiale de 309 km.h</w:t>
      </w:r>
      <w:r>
        <w:rPr>
          <w:rFonts w:cs="Arial" w:ascii="Arial" w:hAnsi="Arial"/>
          <w:vertAlign w:val="superscript"/>
        </w:rPr>
        <w:t>-1 </w:t>
      </w:r>
      <w:r>
        <w:rPr>
          <w:rFonts w:cs="Arial" w:ascii="Arial" w:hAnsi="Arial"/>
        </w:rPr>
        <w:t>. Dans</w:t>
        <w:br/>
        <w:t>cette zone, la valeur de l’accélération de la pesanteur est g = 9,8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On admet que l’ensemble des forces exercées par l’air sur le sauteur peut se</w:t>
        <w:br/>
        <w:t>modéliser par une force de frottement dont la valeur f est reliée à la vitesse v par la</w:t>
        <w:br/>
        <w:t>relation:</w:t>
        <w:br/>
        <w:tab/>
        <w:tab/>
        <w:tab/>
        <w:tab/>
        <w:tab/>
        <w:tab/>
        <w:t>f = k . 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tab/>
        <w:t>avec k = 0,78 unités SI.</w:t>
      </w:r>
    </w:p>
    <w:p>
      <w:pPr>
        <w:pStyle w:val="Normal"/>
        <w:ind w:left="35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’une analyse dimensionnelle, déterminer l’unité de la constante k dans le</w:t>
        <w:br/>
        <w:t>Système Internat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tablir l’équation différentielle vérifiée par la vitesse v(t), au cours de la chute . On</w:t>
        <w:br/>
        <w:t>utilisera un axe vertical dirigé vers le 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ur déterminer l’évolution de la vitesse on utilise la méthode itérative d’Euler avec un</w:t>
        <w:br/>
        <w:t xml:space="preserve">pas de résolution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0,5 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oient v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la vitesse à l’instant t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et v</w:t>
      </w:r>
      <w:r>
        <w:rPr>
          <w:rFonts w:cs="Arial" w:ascii="Arial" w:hAnsi="Arial"/>
          <w:vertAlign w:val="subscript"/>
        </w:rPr>
        <w:t xml:space="preserve">n+1 </w:t>
      </w:r>
      <w:r>
        <w:rPr>
          <w:rFonts w:cs="Arial" w:ascii="Arial" w:hAnsi="Arial"/>
        </w:rPr>
        <w:t>la vitesse à l’instant t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= t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.</w:t>
        <w:br/>
        <w:t>Montrer que l’équation différentielle précédente peut se mettre sous la</w:t>
        <w:br/>
        <w:t>forme 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+ A – B.v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ù A = 4,9 SI  et B = 1,95.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S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les unités des constantes A et B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tilisant le graphe (figure 1) représentant la vitesse v en fonction du</w:t>
        <w:br/>
        <w:t>temps t calculée avec la relation précédente, indiquer 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l’ordre de grandeur de la durée nécessaire pour atteindre la vitesse limite 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- la valeur de cette vitesse limite exprimée en km.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Comparer cette valeur à la prévision indiquée sur le film du saut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57150</wp:posOffset>
            </wp:positionV>
            <wp:extent cx="5982970" cy="379857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III : DOCU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543675" cy="8020050"/>
            <wp:effectExtent l="0" t="0" r="0" b="0"/>
            <wp:docPr id="2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4:07:00Z</dcterms:created>
  <dc:creator>CLEMENT&amp;MORAZZANI</dc:creator>
  <dc:description/>
  <dc:language>en-US</dc:language>
  <cp:lastModifiedBy>Jocelyn CLEMENT</cp:lastModifiedBy>
  <dcterms:modified xsi:type="dcterms:W3CDTF">2006-04-23T13:17:00Z</dcterms:modified>
  <cp:revision>32</cp:revision>
  <dc:subject>Liban 2004</dc:subject>
  <dc:title>EXERCICE III – LE GRAND SAUT (4 points)</dc:title>
</cp:coreProperties>
</file>