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42"/>
        <w:spacing w:before="0" w:after="0"/>
        <w:ind w:left="0" w:right="-2" w:hanging="0"/>
        <w:jc w:val="left"/>
        <w:rPr/>
      </w:pPr>
      <w:r>
        <w:rPr/>
        <w:t>2004/09 Antilles</w:t>
        <w:tab/>
        <w:tab/>
        <w:t xml:space="preserve">Exercice II. Hydrolyse basique des esters (6,5 points) </w:t>
        <w:tab/>
        <w:t xml:space="preserve">    Corrigé</w:t>
      </w:r>
    </w:p>
    <w:p>
      <w:pPr>
        <w:pStyle w:val="Normal"/>
        <w:spacing w:before="120" w:after="120"/>
        <w:jc w:val="both"/>
        <w:rPr>
          <w:rStyle w:val="Nongras1"/>
          <w:b/>
          <w:b/>
          <w:bCs/>
          <w:lang w:val="nl-NL"/>
        </w:rPr>
      </w:pPr>
      <w:r>
        <w:rPr>
          <w:rStyle w:val="Soulign"/>
          <w:b/>
          <w:bCs/>
        </w:rPr>
        <w:t>1. Cinétique de la saponification du méthanoate d'éthyle</w:t>
      </w:r>
    </w:p>
    <w:p>
      <w:pPr>
        <w:pStyle w:val="Normal"/>
        <w:jc w:val="both"/>
        <w:rPr/>
      </w:pPr>
      <w:r>
        <w:rPr>
          <w:rStyle w:val="Nongras1"/>
          <w:b/>
          <w:bCs/>
          <w:lang w:val="nl-NL"/>
        </w:rPr>
        <w:t xml:space="preserve">1.1.1. </w:t>
      </w:r>
      <w:r>
        <w:rPr>
          <w:rStyle w:val="Nongras1"/>
          <w:lang w:val="nl-NL"/>
        </w:rPr>
        <w:t>NaOH</w:t>
      </w:r>
      <w:r>
        <w:rPr>
          <w:rStyle w:val="Nongras1"/>
          <w:vertAlign w:val="subscript"/>
          <w:lang w:val="nl-NL"/>
        </w:rPr>
        <w:t xml:space="preserve">(s) </w:t>
      </w:r>
      <w:r>
        <w:rPr>
          <w:rStyle w:val="Nongras1"/>
          <w:lang w:val="nl-NL"/>
        </w:rPr>
        <w:t xml:space="preserve"> = Na</w:t>
      </w:r>
      <w:r>
        <w:rPr>
          <w:rStyle w:val="Nongras1"/>
          <w:vertAlign w:val="superscript"/>
          <w:lang w:val="nl-NL"/>
        </w:rPr>
        <w:t>+</w:t>
      </w:r>
      <w:r>
        <w:rPr>
          <w:rStyle w:val="Nongras1"/>
          <w:vertAlign w:val="subscript"/>
          <w:lang w:val="nl-NL"/>
        </w:rPr>
        <w:t>(aq)</w:t>
      </w:r>
      <w:r>
        <w:rPr>
          <w:rStyle w:val="Nongras1"/>
          <w:lang w:val="nl-NL"/>
        </w:rPr>
        <w:t xml:space="preserve"> + HO</w:t>
      </w:r>
      <w:r>
        <w:rPr>
          <w:rStyle w:val="Nongras1"/>
          <w:vertAlign w:val="superscript"/>
          <w:lang w:val="nl-NL"/>
        </w:rPr>
        <w:t>–</w:t>
      </w:r>
      <w:r>
        <w:rPr>
          <w:rStyle w:val="Nongras1"/>
          <w:vertAlign w:val="subscript"/>
          <w:lang w:val="nl-NL"/>
        </w:rPr>
        <w:t>(aq)</w:t>
      </w:r>
      <w:r>
        <w:rPr>
          <w:rStyle w:val="Nongras1"/>
          <w:lang w:val="nl-NL"/>
        </w:rPr>
        <w:tab/>
        <w:t>transformation totale</w:t>
      </w:r>
    </w:p>
    <w:p>
      <w:pPr>
        <w:pStyle w:val="Normal"/>
        <w:jc w:val="both"/>
        <w:rPr>
          <w:b/>
          <w:b/>
          <w:bCs/>
        </w:rPr>
      </w:pPr>
      <w:r>
        <w:rPr>
          <w:rStyle w:val="Nongras1"/>
        </w:rPr>
        <w:t xml:space="preserve">D’après l’équation précédente on a </w:t>
      </w:r>
      <w:r>
        <w:rPr>
          <w:rStyle w:val="Nongras1"/>
          <w:b/>
          <w:bCs/>
        </w:rPr>
        <w:t>[HO</w:t>
      </w:r>
      <w:r>
        <w:rPr>
          <w:rStyle w:val="Nongras1"/>
          <w:b/>
          <w:bCs/>
          <w:vertAlign w:val="superscript"/>
        </w:rPr>
        <w:t>–</w:t>
      </w:r>
      <w:r>
        <w:rPr>
          <w:rStyle w:val="Nongras1"/>
          <w:b/>
          <w:bCs/>
          <w:vertAlign w:val="subscript"/>
        </w:rPr>
        <w:t>(aq)</w:t>
      </w:r>
      <w:r>
        <w:rPr>
          <w:rStyle w:val="Nongras1"/>
          <w:b/>
          <w:bCs/>
        </w:rPr>
        <w:t>] = [Na</w:t>
      </w:r>
      <w:r>
        <w:rPr>
          <w:rStyle w:val="Nongras1"/>
          <w:b/>
          <w:bCs/>
          <w:vertAlign w:val="superscript"/>
        </w:rPr>
        <w:t>+</w:t>
      </w:r>
      <w:r>
        <w:rPr>
          <w:rStyle w:val="Nongras1"/>
          <w:b/>
          <w:bCs/>
          <w:vertAlign w:val="subscript"/>
        </w:rPr>
        <w:t>(aq)</w:t>
      </w:r>
      <w:r>
        <w:rPr>
          <w:rStyle w:val="Nongras1"/>
          <w:b/>
          <w:bCs/>
        </w:rPr>
        <w:t>] = C</w:t>
      </w:r>
      <w:r>
        <w:rPr>
          <w:rStyle w:val="Nongras1"/>
          <w:b/>
          <w:bCs/>
          <w:vertAlign w:val="subscript"/>
        </w:rPr>
        <w:t>0</w:t>
      </w:r>
      <w:r>
        <w:rPr>
          <w:rStyle w:val="Nongras1"/>
          <w:b/>
          <w:bCs/>
        </w:rPr>
        <w:t xml:space="preserve"> = 1,00.10</w:t>
      </w:r>
      <w:r>
        <w:rPr>
          <w:rStyle w:val="Nongras1"/>
          <w:b/>
          <w:bCs/>
          <w:vertAlign w:val="superscript"/>
        </w:rPr>
        <w:t>–2</w:t>
      </w:r>
      <w:r>
        <w:rPr>
          <w:rStyle w:val="Nongras1"/>
          <w:b/>
          <w:bCs/>
        </w:rPr>
        <w:t xml:space="preserve"> mol.L</w:t>
      </w:r>
      <w:r>
        <w:rPr>
          <w:rStyle w:val="Nongras1"/>
          <w:b/>
          <w:bCs/>
          <w:vertAlign w:val="superscript"/>
        </w:rPr>
        <w:t>-1</w:t>
      </w:r>
      <w:r>
        <w:rPr>
          <w:rStyle w:val="Nongras1"/>
          <w:b/>
          <w:bCs/>
        </w:rPr>
        <w:tab/>
      </w:r>
      <w:r>
        <w:rPr>
          <w:rStyle w:val="Nongras1"/>
          <w:i/>
          <w:iCs/>
        </w:rPr>
        <w:t>(1dm</w:t>
      </w:r>
      <w:r>
        <w:rPr>
          <w:rStyle w:val="Nongras1"/>
          <w:i/>
          <w:iCs/>
          <w:vertAlign w:val="superscript"/>
        </w:rPr>
        <w:t>3</w:t>
      </w:r>
      <w:r>
        <w:rPr>
          <w:rStyle w:val="Nongras1"/>
          <w:i/>
          <w:iCs/>
        </w:rPr>
        <w:t xml:space="preserve"> = 1L)</w:t>
      </w:r>
    </w:p>
    <w:p>
      <w:pPr>
        <w:pStyle w:val="Normal"/>
        <w:jc w:val="both"/>
        <w:rPr/>
      </w:pPr>
      <w:r>
        <w:rPr>
          <w:rStyle w:val="Nongras1"/>
          <w:b/>
          <w:bCs/>
        </w:rPr>
        <w:t xml:space="preserve">1.1.2. </w:t>
      </w:r>
      <w:r>
        <w:rPr>
          <w:b/>
          <w:bCs/>
        </w:rPr>
        <w:t>G</w:t>
      </w:r>
      <w:r>
        <w:rPr>
          <w:b/>
          <w:bCs/>
          <w:vertAlign w:val="subscript"/>
        </w:rPr>
        <w:t>0</w:t>
      </w:r>
      <w:r>
        <w:rPr/>
        <w:t xml:space="preserve"> = k×(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>×[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]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×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>]) = k×C</w:t>
      </w:r>
      <w:r>
        <w:rPr>
          <w:vertAlign w:val="subscript"/>
        </w:rPr>
        <w:t>0</w:t>
      </w:r>
      <w:r>
        <w:rPr/>
        <w:t xml:space="preserve">×(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vertAlign w:val="subscript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 )</w:t>
      </w:r>
    </w:p>
    <w:p>
      <w:pPr>
        <w:pStyle w:val="Normal"/>
        <w:jc w:val="both"/>
        <w:rPr/>
      </w:pPr>
      <w:r>
        <w:rPr>
          <w:b/>
          <w:bCs/>
        </w:rPr>
        <w:t>G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 </w:t>
      </w:r>
      <w:r>
        <w:rPr>
          <w:rStyle w:val="Nongras1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Style w:val="Nongras1"/>
          <w:b/>
          <w:bCs/>
        </w:rPr>
        <w:t>n</w:t>
      </w:r>
      <w:r>
        <w:rPr>
          <w:rStyle w:val="Nongras1"/>
          <w:b/>
          <w:bCs/>
          <w:vertAlign w:val="subscript"/>
        </w:rPr>
        <w:t>0</w:t>
      </w:r>
      <w:r>
        <w:rPr>
          <w:rStyle w:val="Nongras1"/>
          <w:b/>
          <w:bCs/>
        </w:rPr>
        <w:t xml:space="preserve"> </w:t>
      </w:r>
      <w:r>
        <w:rPr>
          <w:b/>
          <w:bCs/>
        </w:rPr>
        <w:t xml:space="preserve">(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+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b/>
          <w:bCs/>
        </w:rPr>
        <w:t xml:space="preserve"> )</w:t>
      </w:r>
      <w:r>
        <w:rPr>
          <w:rStyle w:val="Important1"/>
          <w:b/>
          <w:bCs/>
          <w:color w:val="000000"/>
        </w:rPr>
        <w:t xml:space="preserve"> </w:t>
        <w:tab/>
        <w:tab/>
        <w:t>(1)</w:t>
      </w:r>
      <w:r>
        <w:rPr>
          <w:b/>
          <w:bCs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rStyle w:val="Nongras1"/>
          <w:b/>
          <w:bCs/>
        </w:rPr>
        <w:t>1.1.3. G</w:t>
      </w:r>
      <w:r>
        <w:rPr>
          <w:rStyle w:val="Nongras1"/>
          <w:b/>
          <w:bCs/>
          <w:vertAlign w:val="subscript"/>
        </w:rPr>
        <w:t>0</w:t>
      </w:r>
      <w:r>
        <w:rPr>
          <w:rStyle w:val="Nongras1"/>
          <w:b/>
          <w:bCs/>
        </w:rPr>
        <w:t xml:space="preserve"> </w:t>
      </w:r>
      <w:r>
        <w:rPr>
          <w:rStyle w:val="Nongras1"/>
        </w:rPr>
        <w:t xml:space="preserve">= </w:t>
      </w:r>
      <w:r>
        <w:rPr/>
        <w:t>k×C</w:t>
      </w:r>
      <w:r>
        <w:rPr>
          <w:vertAlign w:val="subscript"/>
        </w:rPr>
        <w:t>0</w:t>
      </w:r>
      <w:r>
        <w:rPr/>
        <w:t xml:space="preserve">×(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vertAlign w:val="subscript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 )</w:t>
        <w:tab/>
      </w:r>
      <w:r>
        <w:rPr>
          <w:i/>
          <w:iCs/>
        </w:rPr>
        <w:t>Il faut convertir C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en mol.m</w:t>
      </w:r>
      <w:r>
        <w:rPr>
          <w:i/>
          <w:iCs/>
          <w:vertAlign w:val="superscript"/>
        </w:rPr>
        <w:t>–3</w:t>
      </w:r>
      <w:r>
        <w:rPr>
          <w:i/>
          <w:iCs/>
        </w:rPr>
        <w:t>, donc multiplier C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par 10 </w:t>
      </w:r>
      <w:r>
        <w:rPr>
          <w:i/>
          <w:iCs/>
          <w:vertAlign w:val="superscript"/>
        </w:rPr>
        <w:t>3</w:t>
      </w:r>
    </w:p>
    <w:p>
      <w:pPr>
        <w:pStyle w:val="Normal"/>
        <w:spacing w:before="0" w:after="120"/>
        <w:jc w:val="both"/>
        <w:rPr/>
      </w:pPr>
      <w:r>
        <w:rPr/>
        <w:t>G</w:t>
      </w:r>
      <w:r>
        <w:rPr>
          <w:vertAlign w:val="subscript"/>
        </w:rPr>
        <w:t>0</w:t>
      </w:r>
      <w:r>
        <w:rPr/>
        <w:t xml:space="preserve"> =</w:t>
      </w:r>
      <w:r>
        <w:rPr>
          <w:rStyle w:val="Nongras1"/>
        </w:rPr>
        <w:t xml:space="preserve"> 0,01×1,00.10</w:t>
      </w:r>
      <w:r>
        <w:rPr>
          <w:rStyle w:val="Nongras1"/>
          <w:vertAlign w:val="superscript"/>
        </w:rPr>
        <w:t>–2</w:t>
      </w:r>
      <w:r>
        <w:rPr>
          <w:rStyle w:val="Nongras1"/>
        </w:rPr>
        <w:t xml:space="preserve"> </w:t>
      </w:r>
      <w:r>
        <w:rPr>
          <w:rStyle w:val="Nongras1"/>
          <w:rFonts w:eastAsia="Symbol" w:cs="Symbol" w:ascii="Symbol" w:hAnsi="Symbol"/>
        </w:rPr>
        <w:t></w:t>
      </w:r>
      <w:r>
        <w:rPr>
          <w:rStyle w:val="Nongras1"/>
        </w:rPr>
        <w:t>10</w:t>
      </w:r>
      <w:r>
        <w:rPr>
          <w:rStyle w:val="Nongras1"/>
          <w:vertAlign w:val="superscript"/>
        </w:rPr>
        <w:t>3</w:t>
      </w:r>
      <w:r>
        <w:rPr>
          <w:rStyle w:val="Nongras1"/>
        </w:rPr>
        <w:t xml:space="preserve"> </w:t>
      </w:r>
      <w:r>
        <w:rPr>
          <w:rStyle w:val="Nongras1"/>
          <w:rFonts w:eastAsia="Symbol" w:cs="Symbol" w:ascii="Symbol" w:hAnsi="Symbol"/>
        </w:rPr>
        <w:t></w:t>
      </w:r>
      <w:r>
        <w:rPr>
          <w:rStyle w:val="Nongras1"/>
        </w:rPr>
        <w:t>(</w:t>
      </w:r>
      <w:r>
        <w:rPr/>
        <w:t>5,01.10</w:t>
      </w:r>
      <w:r>
        <w:rPr>
          <w:vertAlign w:val="superscript"/>
        </w:rPr>
        <w:t>–3</w:t>
      </w:r>
      <w:r>
        <w:rPr/>
        <w:t xml:space="preserve"> + 19,9.10</w:t>
      </w:r>
      <w:r>
        <w:rPr>
          <w:vertAlign w:val="superscript"/>
        </w:rPr>
        <w:t>–3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>
          <w:rStyle w:val="Nongras1"/>
          <w:i/>
          <w:iCs/>
        </w:rPr>
        <w:t>G</w:t>
      </w:r>
      <w:r>
        <w:rPr>
          <w:rStyle w:val="Nongras1"/>
          <w:i/>
          <w:iCs/>
          <w:vertAlign w:val="subscript"/>
        </w:rPr>
        <w:t>0</w:t>
      </w:r>
      <w:r>
        <w:rPr>
          <w:rStyle w:val="Nongras1"/>
          <w:i/>
          <w:iCs/>
        </w:rPr>
        <w:t xml:space="preserve"> = 0,01×1,00.10</w:t>
      </w:r>
      <w:r>
        <w:rPr>
          <w:rStyle w:val="Nongras1"/>
          <w:i/>
          <w:iCs/>
          <w:vertAlign w:val="superscript"/>
        </w:rPr>
        <w:t xml:space="preserve">–2 </w:t>
      </w:r>
      <w:r>
        <w:rPr>
          <w:rStyle w:val="Nongras1"/>
          <w:rFonts w:eastAsia="Symbol" w:cs="Symbol" w:ascii="Symbol" w:hAnsi="Symbol"/>
          <w:i/>
          <w:iCs/>
        </w:rPr>
        <w:t></w:t>
      </w:r>
      <w:r>
        <w:rPr>
          <w:rStyle w:val="Nongras1"/>
          <w:i/>
          <w:iCs/>
        </w:rPr>
        <w:t>(5,01+19,9) = 2,49 mS</w:t>
        <w:tab/>
        <w:tab/>
      </w:r>
      <w:r>
        <w:rPr/>
        <w:t>On conserve 3 chiffres significatifs (C.S.), bien que k soit donnée avec 1 seul C.S., les valeurs de G du tableau 1 comportant 3 C.S.</w:t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2013"/>
        <w:gridCol w:w="1871"/>
        <w:gridCol w:w="1871"/>
        <w:gridCol w:w="1871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ngras1"/>
                <w:b/>
                <w:bCs/>
              </w:rPr>
              <w:t xml:space="preserve">1.2. </w:t>
            </w:r>
            <w:r>
              <w:rPr>
                <w:b/>
              </w:rPr>
              <w:t>équation chimique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H–CO</w:t>
            </w:r>
            <w:r>
              <w:rPr>
                <w:vertAlign w:val="subscript"/>
              </w:rPr>
              <w:t>2</w:t>
            </w:r>
            <w:r>
              <w:rPr/>
              <w:t>–CH</w:t>
            </w:r>
            <w:r>
              <w:rPr>
                <w:vertAlign w:val="subscript"/>
              </w:rPr>
              <w:t>2</w:t>
            </w:r>
            <w:r>
              <w:rPr/>
              <w:t>–CH</w:t>
            </w:r>
            <w:r>
              <w:rPr>
                <w:vertAlign w:val="subscript"/>
              </w:rPr>
              <w:t>3</w:t>
            </w:r>
            <w:r>
              <w:rPr/>
              <w:t xml:space="preserve"> +            HO</w:t>
            </w:r>
            <w:r>
              <w:rPr>
                <w:vertAlign w:val="superscript"/>
              </w:rPr>
              <w:t>–</w:t>
            </w:r>
            <w:r>
              <w:rPr/>
              <w:t xml:space="preserve">         =           HC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–</w:t>
            </w:r>
            <w:r>
              <w:rPr/>
              <w:t xml:space="preserve">        +   CH</w:t>
            </w:r>
            <w:r>
              <w:rPr>
                <w:vertAlign w:val="subscript"/>
              </w:rPr>
              <w:t>3</w:t>
            </w:r>
            <w:r>
              <w:rPr/>
              <w:t>–CH</w:t>
            </w:r>
            <w:r>
              <w:rPr>
                <w:vertAlign w:val="subscript"/>
              </w:rPr>
              <w:t>2</w:t>
            </w:r>
            <w:r>
              <w:rPr/>
              <w:t>–O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tat du syst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vancement (mol)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ntités de matière (mol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intermédia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– 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  <w:r>
              <w:rPr/>
              <w:t xml:space="preserve"> – 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Style w:val="Nongras1"/>
          <w:b/>
          <w:bCs/>
        </w:rPr>
        <w:t xml:space="preserve">1.3.1. </w:t>
        <w:tab/>
      </w:r>
      <w:r>
        <w:rPr/>
        <w:t>G</w:t>
      </w:r>
      <w:r>
        <w:rPr>
          <w:vertAlign w:val="subscript"/>
        </w:rPr>
        <w:t>t</w:t>
      </w:r>
      <w:r>
        <w:rPr/>
        <w:t xml:space="preserve"> = k ×(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>×[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]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×[HO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]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/>
        <w:t>×[HC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] ) </w:t>
      </w:r>
    </w:p>
    <w:p>
      <w:pPr>
        <w:pStyle w:val="Normal"/>
        <w:ind w:left="707" w:firstLine="1"/>
        <w:jc w:val="both"/>
        <w:rPr/>
      </w:pPr>
      <w:r>
        <w:rPr/>
        <w:t>G</w:t>
      </w:r>
      <w:r>
        <w:rPr>
          <w:vertAlign w:val="subscript"/>
        </w:rPr>
        <w:t>t</w:t>
      </w:r>
      <w:r>
        <w:rPr/>
        <w:t xml:space="preserve"> = k</w:t>
      </w:r>
      <w:r>
        <w:rPr>
          <w:i/>
          <w:iCs/>
        </w:rPr>
        <w:t xml:space="preserve"> </w:t>
      </w:r>
      <w:r>
        <w:rPr/>
        <w:t xml:space="preserve">×(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>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)</w:t>
      </w:r>
    </w:p>
    <w:p>
      <w:pPr>
        <w:pStyle w:val="Normal"/>
        <w:ind w:firstLine="709"/>
        <w:jc w:val="both"/>
        <w:rPr>
          <w:rStyle w:val="Nongras1"/>
        </w:rPr>
      </w:pPr>
      <w:r>
        <w:rPr/>
        <w:t>G</w:t>
      </w:r>
      <w:r>
        <w:rPr>
          <w:vertAlign w:val="subscript"/>
        </w:rPr>
        <w:t>t</w:t>
      </w:r>
      <w:r>
        <w:rPr/>
        <w:t xml:space="preserve">=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bCs/>
        </w:rPr>
        <w:t>×</w:t>
      </w:r>
      <w:r>
        <w:rPr/>
        <w:t xml:space="preserve">(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>×n</w:t>
      </w:r>
      <w:r>
        <w:rPr>
          <w:vertAlign w:val="subscript"/>
        </w:rPr>
        <w:t>0</w:t>
      </w:r>
      <w:r>
        <w:rPr/>
        <w:t xml:space="preserve">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×(n</w:t>
      </w:r>
      <w:r>
        <w:rPr>
          <w:vertAlign w:val="subscript"/>
        </w:rPr>
        <w:t>0</w:t>
      </w:r>
      <w:r>
        <w:rPr/>
        <w:t xml:space="preserve"> – x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rFonts w:eastAsia="Symbol" w:cs="Symbol" w:ascii="Symbol" w:hAnsi="Symbol"/>
        </w:rPr>
        <w:t></w:t>
      </w:r>
      <w:r>
        <w:rPr/>
        <w:t xml:space="preserve"> x) </w:t>
        <w:tab/>
        <w:tab/>
        <w:t>(2)</w:t>
      </w:r>
    </w:p>
    <w:p>
      <w:pPr>
        <w:pStyle w:val="Normal"/>
        <w:jc w:val="both"/>
        <w:rPr/>
      </w:pPr>
      <w:r>
        <w:rPr>
          <w:rStyle w:val="Nongras1"/>
          <w:b/>
          <w:bCs/>
        </w:rPr>
        <w:t>1.3.2</w:t>
      </w:r>
      <w:r>
        <w:rPr>
          <w:rStyle w:val="Nongras1"/>
        </w:rPr>
        <w:t>. On développe l'expression (2):</w:t>
      </w:r>
    </w:p>
    <w:p>
      <w:pPr>
        <w:pStyle w:val="Normal"/>
        <w:jc w:val="both"/>
        <w:rPr/>
      </w:pPr>
      <w:r>
        <w:rPr>
          <w:rStyle w:val="Nongras1"/>
        </w:rPr>
        <w:t xml:space="preserve">       </w:t>
      </w:r>
      <w:r>
        <w:rPr>
          <w:rStyle w:val="Nongras1"/>
        </w:rPr>
        <w:t>G</w:t>
      </w:r>
      <w:r>
        <w:rPr>
          <w:rStyle w:val="Nongras1"/>
          <w:vertAlign w:val="subscript"/>
        </w:rPr>
        <w:t>t</w:t>
      </w:r>
      <w:r>
        <w:rPr>
          <w:rStyle w:val="Nongras1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>× n</w:t>
      </w:r>
      <w:r>
        <w:rPr>
          <w:vertAlign w:val="subscript"/>
        </w:rPr>
        <w:t xml:space="preserve">0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× n</w:t>
      </w:r>
      <w:r>
        <w:rPr>
          <w:vertAlign w:val="subscript"/>
        </w:rPr>
        <w:t>0</w:t>
      </w:r>
      <w:r>
        <w:rPr/>
        <w:t xml:space="preserve">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rFonts w:eastAsia="Symbol" w:cs="Symbol" w:ascii="Symbol" w:hAnsi="Symbol"/>
        </w:rPr>
        <w:t></w:t>
      </w:r>
      <w:r>
        <w:rPr/>
        <w:t xml:space="preserve"> 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>
          <w:rFonts w:eastAsia="Symbol" w:cs="Symbol" w:ascii="Symbol" w:hAnsi="Symbol"/>
        </w:rPr>
        <w:t></w:t>
      </w:r>
      <w:r>
        <w:rPr/>
        <w:t xml:space="preserve"> x </w:t>
      </w:r>
    </w:p>
    <w:p>
      <w:pPr>
        <w:pStyle w:val="Normal"/>
        <w:ind w:left="708" w:hanging="0"/>
        <w:jc w:val="both"/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.x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/>
        <w:t xml:space="preserve">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) +</w:t>
      </w:r>
      <w:r>
        <w:rPr>
          <w:rStyle w:val="Nongras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Style w:val="Nongras1"/>
        </w:rPr>
        <w:t>×n</w:t>
      </w:r>
      <w:r>
        <w:rPr>
          <w:rStyle w:val="Nongras1"/>
          <w:vertAlign w:val="subscript"/>
        </w:rPr>
        <w:t>0</w:t>
      </w:r>
      <w:r>
        <w:rPr>
          <w:rStyle w:val="Nongras1"/>
        </w:rPr>
        <w:t xml:space="preserve"> (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vertAlign w:val="subscript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)</w:t>
      </w:r>
    </w:p>
    <w:p>
      <w:pPr>
        <w:pStyle w:val="Normal"/>
        <w:jc w:val="both"/>
        <w:rPr/>
      </w:pPr>
      <w:r>
        <w:rPr>
          <w:rStyle w:val="Nongras1"/>
        </w:rPr>
        <w:t xml:space="preserve">      </w:t>
      </w:r>
      <w:r>
        <w:rPr>
          <w:rStyle w:val="Nongras1"/>
        </w:rPr>
        <w:t>G</w:t>
      </w:r>
      <w:r>
        <w:rPr>
          <w:rStyle w:val="Nongras1"/>
          <w:vertAlign w:val="subscript"/>
        </w:rPr>
        <w:t xml:space="preserve">t </w:t>
      </w:r>
      <w:r>
        <w:rPr>
          <w:rStyle w:val="Nongras1"/>
        </w:rPr>
        <w:t xml:space="preserve"> </w:t>
      </w:r>
      <w:r>
        <w:rPr/>
        <w:t xml:space="preserve">= ax + b </w:t>
        <w:tab/>
        <w:t>(3)</w:t>
      </w:r>
    </w:p>
    <w:p>
      <w:pPr>
        <w:pStyle w:val="Normal"/>
        <w:jc w:val="both"/>
        <w:rPr>
          <w:rStyle w:val="Nongras1"/>
        </w:rPr>
      </w:pPr>
      <w:r>
        <w:rPr/>
        <w:t xml:space="preserve">avec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×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/>
        <w:t xml:space="preserve">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)</w:t>
        <w:tab/>
        <w:t xml:space="preserve">et b = </w:t>
      </w:r>
      <w:r>
        <w:rPr>
          <w:rStyle w:val="Nongras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Style w:val="Nongras1"/>
        </w:rPr>
        <w:t>×n</w:t>
      </w:r>
      <w:r>
        <w:rPr>
          <w:rStyle w:val="Nongras1"/>
          <w:vertAlign w:val="subscript"/>
        </w:rPr>
        <w:t>0</w:t>
      </w:r>
      <w:r>
        <w:rPr>
          <w:rStyle w:val="Nongras1"/>
        </w:rPr>
        <w:t xml:space="preserve"> (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vertAlign w:val="subscript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)</w:t>
      </w:r>
    </w:p>
    <w:p>
      <w:pPr>
        <w:pStyle w:val="Normal"/>
        <w:spacing w:before="120" w:after="120"/>
        <w:jc w:val="both"/>
        <w:rPr/>
      </w:pPr>
      <w:r>
        <w:rPr>
          <w:rStyle w:val="Nongras1"/>
          <w:b/>
          <w:bCs/>
        </w:rPr>
        <w:t xml:space="preserve">1.3.3. </w:t>
      </w:r>
      <w:r>
        <w:rPr>
          <w:rStyle w:val="Nongras1"/>
        </w:rPr>
        <w:t xml:space="preserve">L’expression b correspond à </w:t>
      </w:r>
      <w:r>
        <w:rPr>
          <w:rStyle w:val="Nongras1"/>
          <w:b/>
          <w:bCs/>
        </w:rPr>
        <w:t>G</w:t>
      </w:r>
      <w:r>
        <w:rPr>
          <w:rStyle w:val="Nongras1"/>
          <w:b/>
          <w:bCs/>
          <w:vertAlign w:val="subscript"/>
        </w:rPr>
        <w:t>0</w:t>
      </w:r>
      <w:r>
        <w:rPr>
          <w:rStyle w:val="Nongras1"/>
        </w:rPr>
        <w:t xml:space="preserve">, calculée à la question 1.1.2. </w:t>
      </w:r>
    </w:p>
    <w:p>
      <w:pPr>
        <w:pStyle w:val="Normal"/>
        <w:spacing w:before="120" w:after="1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 </w:t>
      </w:r>
      <w:r>
        <w:rPr/>
        <w:t xml:space="preserve">&g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</m:oMath>
      <w:r>
        <w:rPr/>
        <w:t xml:space="preserve">donc la constante a est </w:t>
      </w:r>
      <w:r>
        <w:rPr>
          <w:b/>
          <w:bCs/>
        </w:rPr>
        <w:t>négative</w:t>
      </w:r>
      <w:r>
        <w:rPr/>
        <w:t>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1.3.4. </w:t>
      </w:r>
      <w:r>
        <w:rPr>
          <w:rStyle w:val="Nongras1"/>
        </w:rPr>
        <w:t>La représentation de G</w:t>
      </w:r>
      <w:r>
        <w:rPr>
          <w:rStyle w:val="Nongras1"/>
          <w:vertAlign w:val="subscript"/>
        </w:rPr>
        <w:t>t</w:t>
      </w:r>
      <w:r>
        <w:rPr>
          <w:rStyle w:val="Nongras1"/>
        </w:rPr>
        <w:t xml:space="preserve"> en fonction de x serait une </w:t>
      </w:r>
      <w:r>
        <w:rPr>
          <w:rStyle w:val="Nongras1"/>
          <w:b/>
          <w:bCs/>
        </w:rPr>
        <w:t>droite</w:t>
      </w:r>
      <w:r>
        <w:rPr>
          <w:rStyle w:val="Nongras1"/>
        </w:rPr>
        <w:t xml:space="preserve"> </w:t>
      </w:r>
      <w:r>
        <w:rPr>
          <w:rStyle w:val="Nongras1"/>
          <w:b/>
          <w:bCs/>
        </w:rPr>
        <w:t>décroissante</w:t>
      </w:r>
      <w:r>
        <w:rPr>
          <w:rStyle w:val="Nongras1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4.1. </w:t>
      </w:r>
      <w:r>
        <w:rPr/>
        <w:t>voir graphe page suivante.</w:t>
      </w:r>
    </w:p>
    <w:p>
      <w:pPr>
        <w:pStyle w:val="Normal"/>
        <w:rPr/>
      </w:pPr>
      <w:r>
        <w:rPr>
          <w:rStyle w:val="Nongras1"/>
          <w:b/>
          <w:bCs/>
        </w:rPr>
        <w:t>1.4.2</w:t>
      </w:r>
      <w:r>
        <w:rPr>
          <w:rStyle w:val="Nongras1"/>
        </w:rPr>
        <w:t xml:space="preserve">. </w:t>
      </w:r>
      <w:r>
        <w:rPr/>
        <w:t xml:space="preserve">Vitesse volumique de réaction: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où V est le volume réactionnel supposé constant, et </w:t>
      </w:r>
      <w:r>
        <w:rPr>
          <w:i/>
          <w:iCs/>
        </w:rPr>
        <w:t>x</w:t>
      </w:r>
      <w:r>
        <w:rPr/>
        <w:t xml:space="preserve"> est l'avancement chimique. Le term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est égal au coefficient directeur de la tangente à la courbe représentative de la fonction </w:t>
      </w:r>
      <w:r>
        <w:rPr>
          <w:i/>
          <w:iCs/>
        </w:rPr>
        <w:t>x</w:t>
      </w:r>
      <w:r>
        <w:rPr/>
        <w:t xml:space="preserve"> = f(t) à la date t.</w:t>
      </w:r>
    </w:p>
    <w:p>
      <w:pPr>
        <w:pStyle w:val="Normal"/>
        <w:rPr/>
      </w:pPr>
      <w:r>
        <w:rPr>
          <w:rStyle w:val="Nongras1"/>
        </w:rPr>
        <w:t>Pour déterminer la vitesse à un instant t, il suffit de calculer le coefficient directeur de la tangente à la courbe x =f(t) à cette date.</w:t>
      </w:r>
    </w:p>
    <w:p>
      <w:pPr>
        <w:pStyle w:val="Normal"/>
        <w:rPr/>
      </w:pPr>
      <w:r>
        <w:rPr>
          <w:rStyle w:val="Nongras1"/>
          <w:b/>
          <w:bCs/>
        </w:rPr>
        <w:t>1.4.3.</w:t>
      </w:r>
      <w:r>
        <w:rPr>
          <w:rStyle w:val="Nongras1"/>
        </w:rPr>
        <w:t xml:space="preserve"> </w:t>
      </w:r>
      <w:r>
        <w:rPr/>
        <w:t xml:space="preserve">On constate que le coefficient directeur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diminue au cours du temps, donc </w:t>
      </w:r>
      <w:r>
        <w:rPr>
          <w:b/>
          <w:bCs/>
        </w:rPr>
        <w:t>v diminue.</w:t>
      </w:r>
    </w:p>
    <w:p>
      <w:pPr>
        <w:pStyle w:val="Normal"/>
        <w:spacing w:before="120" w:after="120"/>
        <w:jc w:val="both"/>
        <w:rPr>
          <w:rStyle w:val="Nongras1"/>
        </w:rPr>
      </w:pPr>
      <w:r>
        <w:rPr>
          <w:rStyle w:val="Nongras1"/>
          <w:b/>
          <w:bCs/>
        </w:rPr>
        <w:t xml:space="preserve">1.4.4. </w:t>
      </w:r>
      <w:r>
        <w:rPr>
          <w:rStyle w:val="Nongras1"/>
        </w:rPr>
        <w:t xml:space="preserve">Le temps de demi-réaction correspond à l’abscisse du point d’ordonnée </w:t>
      </w:r>
      <w:r>
        <w:rPr>
          <w:rStyle w:val="Nongras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Nongras1"/>
        </w:rPr>
        <w:t xml:space="preserve">= </w:t>
      </w:r>
      <w:r>
        <w:rPr>
          <w:rStyle w:val="Nongras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120" w:after="120"/>
        <w:jc w:val="both"/>
        <w:rPr/>
      </w:pPr>
      <w:r>
        <w:rPr>
          <w:rStyle w:val="Nongras1"/>
        </w:rPr>
        <w:t>Graphiquement on considère le point d’ordonnée 1,00 mmol</w:t>
      </w:r>
      <w:r>
        <w:rPr>
          <w:b/>
          <w:bCs/>
        </w:rPr>
        <w:t>,</w:t>
      </w:r>
      <w:r>
        <w:rPr/>
        <w:t xml:space="preserve"> soit</w:t>
      </w:r>
      <w:r>
        <w:rPr>
          <w:b/>
          <w:bCs/>
        </w:rPr>
        <w:t xml:space="preserve"> t</w:t>
      </w:r>
      <w:r>
        <w:rPr>
          <w:b/>
          <w:bCs/>
          <w:vertAlign w:val="subscript"/>
        </w:rPr>
        <w:t xml:space="preserve">1/2 </w:t>
      </w:r>
      <w:r>
        <w:rPr>
          <w:b/>
          <w:bCs/>
        </w:rPr>
        <w:t>= 12 min</w:t>
      </w:r>
    </w:p>
    <w:p>
      <w:pPr>
        <w:pStyle w:val="Normal"/>
        <w:spacing w:before="0" w:after="120"/>
        <w:jc w:val="both"/>
        <w:rPr/>
      </w:pPr>
      <w:r>
        <w:rPr>
          <w:rStyle w:val="Soulign"/>
          <w:b/>
          <w:bCs/>
        </w:rPr>
        <w:t>2. Quelques réactions de saponification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4810</wp:posOffset>
                </wp:positionH>
                <wp:positionV relativeFrom="paragraph">
                  <wp:posOffset>226060</wp:posOffset>
                </wp:positionV>
                <wp:extent cx="288290" cy="21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7.2pt;mso-wrap-distance-left:9.05pt;mso-wrap-distance-right:9.05pt;mso-wrap-distance-top:0pt;mso-wrap-distance-bottom:0pt;margin-top:17.8pt;mso-position-vertical-relative:text;margin-left:23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84700</wp:posOffset>
                </wp:positionH>
                <wp:positionV relativeFrom="paragraph">
                  <wp:posOffset>205740</wp:posOffset>
                </wp:positionV>
                <wp:extent cx="28829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7.2pt;mso-wrap-distance-left:9.05pt;mso-wrap-distance-right:9.05pt;mso-wrap-distance-top:0pt;mso-wrap-distance-bottom:0pt;margin-top:16.2pt;mso-position-vertical-relative:text;margin-left:36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before="0" w:after="120"/>
        <w:ind w:left="357" w:hanging="35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hexadécanol : </w:t>
        <w:tab/>
        <w:tab/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31</w:t>
      </w:r>
      <w:r>
        <w:rPr/>
        <w:t>CH</w:t>
      </w:r>
      <w:r>
        <w:rPr>
          <w:vertAlign w:val="subscript"/>
        </w:rPr>
        <w:t>2</w:t>
      </w:r>
      <w:r>
        <w:rPr/>
        <w:t>OH</w:t>
        <w:tab/>
        <w:tab/>
        <w:t>Fonction alc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6540</wp:posOffset>
                </wp:positionH>
                <wp:positionV relativeFrom="paragraph">
                  <wp:posOffset>235585</wp:posOffset>
                </wp:positionV>
                <wp:extent cx="288290" cy="2184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7.2pt;mso-wrap-distance-left:9.05pt;mso-wrap-distance-right:9.05pt;mso-wrap-distance-top:0pt;mso-wrap-distance-bottom:0pt;margin-top:18.55pt;mso-position-vertical-relative:text;margin-left:22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42615</wp:posOffset>
                </wp:positionH>
                <wp:positionV relativeFrom="paragraph">
                  <wp:posOffset>242570</wp:posOffset>
                </wp:positionV>
                <wp:extent cx="403225" cy="21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17.2pt;mso-wrap-distance-left:9.05pt;mso-wrap-distance-right:9.05pt;mso-wrap-distance-top:0pt;mso-wrap-distance-bottom:0pt;margin-top:19.1pt;mso-position-vertical-relative:text;margin-left:247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33645</wp:posOffset>
                </wp:positionH>
                <wp:positionV relativeFrom="paragraph">
                  <wp:posOffset>211455</wp:posOffset>
                </wp:positionV>
                <wp:extent cx="288290" cy="218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pt;height:17.2pt;mso-wrap-distance-left:9.05pt;mso-wrap-distance-right:9.05pt;mso-wrap-distance-top:0pt;mso-wrap-distance-bottom:0pt;margin-top:16.65pt;mso-position-vertical-relative:text;margin-left:39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lang w:val="en-GB"/>
        </w:rPr>
        <w:t xml:space="preserve">Acide lactique : </w:t>
        <w:tab/>
        <w:tab/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>-CH(OH)-CO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  <w:tab/>
        <w:tab/>
      </w:r>
      <w:r>
        <w:rPr/>
        <w:t xml:space="preserve">Fonction alcool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82945</wp:posOffset>
                </wp:positionH>
                <wp:positionV relativeFrom="paragraph">
                  <wp:posOffset>217805</wp:posOffset>
                </wp:positionV>
                <wp:extent cx="403225" cy="218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17.2pt;mso-wrap-distance-left:9.05pt;mso-wrap-distance-right:9.05pt;mso-wrap-distance-top:0pt;mso-wrap-distance-bottom:0pt;margin-top:17.15pt;mso-position-vertical-relative:text;margin-left:455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b/>
          <w:bCs/>
          <w:lang w:val="en-GB"/>
        </w:rPr>
        <w:tab/>
        <w:tab/>
        <w:tab/>
        <w:tab/>
        <w:tab/>
        <w:tab/>
        <w:tab/>
        <w:tab/>
      </w:r>
      <w:r>
        <w:rPr>
          <w:lang w:val="en-GB"/>
        </w:rPr>
        <w:t>Fonction acide carboxyl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9265</wp:posOffset>
                </wp:positionH>
                <wp:positionV relativeFrom="paragraph">
                  <wp:posOffset>228600</wp:posOffset>
                </wp:positionV>
                <wp:extent cx="607060" cy="239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18.85pt;mso-wrap-distance-left:9.05pt;mso-wrap-distance-right:9.05pt;mso-wrap-distance-top:0pt;mso-wrap-distance-bottom:0pt;margin-top:18pt;mso-position-vertical-relative:text;margin-left:23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17820</wp:posOffset>
                </wp:positionH>
                <wp:positionV relativeFrom="paragraph">
                  <wp:posOffset>208280</wp:posOffset>
                </wp:positionV>
                <wp:extent cx="672465" cy="2393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18.85pt;mso-wrap-distance-left:9.05pt;mso-wrap-distance-right:9.05pt;mso-wrap-distance-top:0pt;mso-wrap-distance-bottom:0pt;margin-top:16.4pt;mso-position-vertical-relative:text;margin-left:42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>
          <w:rStyle w:val="Nongras1"/>
        </w:rPr>
      </w:pPr>
      <w:r>
        <w:rPr>
          <w:b/>
          <w:bCs/>
        </w:rPr>
        <w:t xml:space="preserve">Palmitate d’hexadécyle : </w:t>
        <w:tab/>
      </w:r>
      <w:r>
        <w:rPr/>
        <w:t>CH</w:t>
      </w:r>
      <w:r>
        <w:rPr>
          <w:vertAlign w:val="subscript"/>
        </w:rPr>
        <w:t>3</w:t>
      </w:r>
      <w:r>
        <w:rPr/>
        <w:t>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4</w:t>
      </w:r>
      <w:r>
        <w:rPr/>
        <w:t>-COO-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5</w:t>
      </w:r>
      <w:r>
        <w:rPr/>
        <w:t>-CH</w:t>
      </w:r>
      <w:r>
        <w:rPr>
          <w:vertAlign w:val="subscript"/>
        </w:rPr>
        <w:t>3</w:t>
      </w:r>
      <w:r>
        <w:rPr/>
        <w:tab/>
        <w:t>Fonction ester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2.</w:t>
      </w:r>
      <w:r>
        <w:rPr>
          <w:rStyle w:val="Nongras1"/>
          <w:b/>
          <w:bCs/>
        </w:rPr>
        <w:t xml:space="preserve">2.1. </w: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>-(CH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vertAlign w:val="subscript"/>
          <w:lang w:val="en-GB"/>
        </w:rPr>
        <w:t>14</w:t>
      </w:r>
      <w:r>
        <w:rPr>
          <w:lang w:val="en-GB"/>
        </w:rPr>
        <w:t>-COO-(CH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vertAlign w:val="subscript"/>
          <w:lang w:val="en-GB"/>
        </w:rPr>
        <w:t>15</w:t>
      </w:r>
      <w:r>
        <w:rPr>
          <w:lang w:val="en-GB"/>
        </w:rPr>
        <w:t>-CH</w:t>
      </w:r>
      <w:r>
        <w:rPr>
          <w:vertAlign w:val="subscript"/>
          <w:lang w:val="en-GB"/>
        </w:rPr>
        <w:t>3(</w:t>
      </w:r>
      <w:r>
        <w:rPr>
          <w:i/>
          <w:iCs/>
          <w:vertAlign w:val="subscript"/>
          <w:lang w:val="en-GB"/>
        </w:rPr>
        <w:t>l</w:t>
      </w:r>
      <w:r>
        <w:rPr>
          <w:vertAlign w:val="subscript"/>
          <w:lang w:val="en-GB"/>
        </w:rPr>
        <w:t xml:space="preserve">) </w:t>
      </w:r>
      <w:r>
        <w:rPr>
          <w:lang w:val="en-GB"/>
        </w:rPr>
        <w:t>+ Na</w:t>
      </w:r>
      <w:r>
        <w:rPr>
          <w:vertAlign w:val="superscript"/>
          <w:lang w:val="en-GB"/>
        </w:rPr>
        <w:t>+</w:t>
      </w:r>
      <w:r>
        <w:rPr>
          <w:vertAlign w:val="subscript"/>
          <w:lang w:val="en-GB"/>
        </w:rPr>
        <w:t xml:space="preserve">(aq) </w:t>
      </w:r>
      <w:r>
        <w:rPr>
          <w:lang w:val="en-GB"/>
        </w:rPr>
        <w:t>+ HO</w:t>
      </w:r>
      <w:r>
        <w:rPr>
          <w:vertAlign w:val="superscript"/>
          <w:lang w:val="en-GB"/>
        </w:rPr>
        <w:t>–</w:t>
      </w:r>
      <w:r>
        <w:rPr>
          <w:vertAlign w:val="subscript"/>
          <w:lang w:val="en-GB"/>
        </w:rPr>
        <w:t xml:space="preserve">(aq) </w:t>
      </w:r>
      <w:r>
        <w:rPr>
          <w:vertAlign w:val="superscript"/>
          <w:lang w:val="en-GB"/>
        </w:rPr>
        <w:t xml:space="preserve">   </w:t>
      </w:r>
      <w:r>
        <w:rPr>
          <w:rStyle w:val="Nongras1"/>
          <w:lang w:val="en-GB"/>
        </w:rPr>
        <w:t>= CH</w:t>
      </w:r>
      <w:r>
        <w:rPr>
          <w:rStyle w:val="Nongras1"/>
          <w:vertAlign w:val="subscript"/>
          <w:lang w:val="en-GB"/>
        </w:rPr>
        <w:t>3</w:t>
      </w:r>
      <w:r>
        <w:rPr>
          <w:rStyle w:val="Nongras1"/>
          <w:lang w:val="en-GB"/>
        </w:rPr>
        <w:t>-(CH</w:t>
      </w:r>
      <w:r>
        <w:rPr>
          <w:rStyle w:val="Nongras1"/>
          <w:vertAlign w:val="subscript"/>
          <w:lang w:val="en-GB"/>
        </w:rPr>
        <w:t>2</w:t>
      </w:r>
      <w:r>
        <w:rPr>
          <w:rStyle w:val="Nongras1"/>
          <w:lang w:val="en-GB"/>
        </w:rPr>
        <w:t>)</w:t>
      </w:r>
      <w:r>
        <w:rPr>
          <w:rStyle w:val="Nongras1"/>
          <w:vertAlign w:val="subscript"/>
          <w:lang w:val="en-GB"/>
        </w:rPr>
        <w:t>14</w:t>
      </w:r>
      <w:r>
        <w:rPr>
          <w:rStyle w:val="Nongras1"/>
          <w:lang w:val="en-GB"/>
        </w:rPr>
        <w:t>-COONa</w:t>
      </w:r>
      <w:r>
        <w:rPr>
          <w:rStyle w:val="Nongras1"/>
          <w:vertAlign w:val="subscript"/>
          <w:lang w:val="en-GB"/>
        </w:rPr>
        <w:t xml:space="preserve">(s) </w:t>
      </w:r>
      <w:r>
        <w:rPr>
          <w:rStyle w:val="Nongras1"/>
          <w:lang w:val="en-GB"/>
        </w:rPr>
        <w:t>.</w:t>
      </w:r>
      <w:r>
        <w:rPr>
          <w:b/>
          <w:bCs/>
          <w:lang w:val="en-GB"/>
        </w:rPr>
        <w:t xml:space="preserve"> + </w:t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31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2.2.2. </w:t>
      </w:r>
      <w:r>
        <w:rPr/>
        <w:t>Le terme hydrophyle signifie « qui aime l’eau », c’est donc un groupement soluble dans l’eau. Il correspond au groupe carboxylate –COO</w:t>
      </w:r>
      <w:r>
        <w:rPr>
          <w:vertAlign w:val="superscript"/>
        </w:rPr>
        <w:t>–</w:t>
      </w:r>
    </w:p>
    <w:p>
      <w:pPr>
        <w:pStyle w:val="Normal"/>
        <w:spacing w:before="0" w:after="120"/>
        <w:jc w:val="both"/>
        <w:rPr/>
      </w:pPr>
      <w:r>
        <w:rPr/>
        <w:t xml:space="preserve">Le terme hydrophobe signifie « qui n’aime pas l’eau », c’est donc un groupement insoluble dans l’eau. Il correspond à la longue chaîne carbonée </w:t>
      </w:r>
      <w:r>
        <w:rPr>
          <w:rStyle w:val="Nongras1"/>
          <w:lang w:val="en-GB"/>
        </w:rPr>
        <w:t>CH</w:t>
      </w:r>
      <w:r>
        <w:rPr>
          <w:rStyle w:val="Nongras1"/>
          <w:vertAlign w:val="subscript"/>
          <w:lang w:val="en-GB"/>
        </w:rPr>
        <w:t>3</w:t>
      </w:r>
      <w:r>
        <w:rPr>
          <w:rStyle w:val="Nongras1"/>
          <w:lang w:val="en-GB"/>
        </w:rPr>
        <w:t>-(CH</w:t>
      </w:r>
      <w:r>
        <w:rPr>
          <w:rStyle w:val="Nongras1"/>
          <w:vertAlign w:val="subscript"/>
          <w:lang w:val="en-GB"/>
        </w:rPr>
        <w:t>2</w:t>
      </w:r>
      <w:r>
        <w:rPr>
          <w:rStyle w:val="Nongras1"/>
          <w:lang w:val="en-GB"/>
        </w:rPr>
        <w:t>)</w:t>
      </w:r>
      <w:r>
        <w:rPr>
          <w:rStyle w:val="Nongras1"/>
          <w:vertAlign w:val="subscript"/>
          <w:lang w:val="en-GB"/>
        </w:rPr>
        <w:t>14</w:t>
      </w:r>
      <w:r>
        <w:rPr>
          <w:rStyle w:val="Nongras1"/>
          <w:lang w:val="en-GB"/>
        </w:rPr>
        <w:t>-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-241935</wp:posOffset>
                </wp:positionH>
                <wp:positionV relativeFrom="paragraph">
                  <wp:posOffset>34290</wp:posOffset>
                </wp:positionV>
                <wp:extent cx="7073900" cy="505460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0" cy="5054760"/>
                          <a:chOff x="0" y="0"/>
                          <a:chExt cx="7074000" cy="505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74000" cy="505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74000" cy="505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74000" cy="505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51880"/>
                                  <a:ext cx="6997680" cy="450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57360" y="140760"/>
                                    <a:ext cx="5760000" cy="39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5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3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1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9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7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3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5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1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9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7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5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1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3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9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7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5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3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9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1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7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5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3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1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7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36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5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3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1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9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5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3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1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9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7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3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1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99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7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5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1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59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2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7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5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3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9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7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5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08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3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79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1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7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5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3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1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7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4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9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5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92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3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1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9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5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7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364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0" y="0"/>
                                      <a:ext cx="0" cy="3960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8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8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0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12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4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44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16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2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4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0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6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68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04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6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2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48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4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20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56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92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28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64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72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8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44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16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52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88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24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96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32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68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04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40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76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12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48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84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56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92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28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64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00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36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72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08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44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80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52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88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24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60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96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32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68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04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76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48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84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0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56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92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28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64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36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72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08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44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80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16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52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88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2436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000"/>
                                      <a:ext cx="5760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240" y="4034160"/>
                                    <a:ext cx="14868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680" y="0"/>
                                      <a:ext cx="0" cy="148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092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7440" y="3206520"/>
                                    <a:ext cx="14868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680" y="0"/>
                                      <a:ext cx="0" cy="148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28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7800" y="2734200"/>
                                    <a:ext cx="14868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040" y="0"/>
                                      <a:ext cx="0" cy="148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28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59960" y="2410560"/>
                                    <a:ext cx="14868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680" y="0"/>
                                      <a:ext cx="0" cy="148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092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17440" y="2234520"/>
                                    <a:ext cx="14868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680" y="0"/>
                                      <a:ext cx="0" cy="148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28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84280" y="2048400"/>
                                    <a:ext cx="14868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040" y="0"/>
                                      <a:ext cx="0" cy="148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28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83560" y="969480"/>
                                    <a:ext cx="148680" cy="14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040" y="0"/>
                                      <a:ext cx="0" cy="148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280"/>
                                      <a:ext cx="148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7640" y="4109760"/>
                                    <a:ext cx="6120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200" y="0"/>
                                    <a:ext cx="0" cy="4240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34040" y="4159800"/>
                                    <a:ext cx="8636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t (min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000"/>
                                    <a:ext cx="9651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x (mmol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69800" y="0"/>
                                  <a:ext cx="6235560" cy="40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1.4.1.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vancement x de la réaction de saponification du méthanoate d'éthyle en fonction du temp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54120" y="2425680"/>
                                  <a:ext cx="2514600" cy="22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0" h="3510">
                                      <a:moveTo>
                                        <a:pt x="0" y="3510"/>
                                      </a:moveTo>
                                      <a:cubicBezTo>
                                        <a:pt x="190" y="3027"/>
                                        <a:pt x="380" y="2545"/>
                                        <a:pt x="570" y="2205"/>
                                      </a:cubicBezTo>
                                      <a:cubicBezTo>
                                        <a:pt x="760" y="1865"/>
                                        <a:pt x="950" y="1682"/>
                                        <a:pt x="1140" y="1470"/>
                                      </a:cubicBezTo>
                                      <a:cubicBezTo>
                                        <a:pt x="1330" y="1258"/>
                                        <a:pt x="1520" y="1065"/>
                                        <a:pt x="1710" y="930"/>
                                      </a:cubicBezTo>
                                      <a:cubicBezTo>
                                        <a:pt x="1900" y="795"/>
                                        <a:pt x="2093" y="752"/>
                                        <a:pt x="2280" y="660"/>
                                      </a:cubicBezTo>
                                      <a:cubicBezTo>
                                        <a:pt x="2467" y="568"/>
                                        <a:pt x="2555" y="485"/>
                                        <a:pt x="2835" y="375"/>
                                      </a:cubicBezTo>
                                      <a:cubicBezTo>
                                        <a:pt x="3115" y="265"/>
                                        <a:pt x="3537" y="132"/>
                                        <a:pt x="39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9000" y="1454040"/>
                                  <a:ext cx="3800520" cy="9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85" h="1530">
                                      <a:moveTo>
                                        <a:pt x="0" y="1530"/>
                                      </a:moveTo>
                                      <a:cubicBezTo>
                                        <a:pt x="881" y="1200"/>
                                        <a:pt x="1763" y="870"/>
                                        <a:pt x="2760" y="615"/>
                                      </a:cubicBezTo>
                                      <a:cubicBezTo>
                                        <a:pt x="3757" y="360"/>
                                        <a:pt x="4871" y="180"/>
                                        <a:pt x="59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3880" y="1311120"/>
                                  <a:ext cx="60012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0" y="4682520"/>
                                  <a:ext cx="610560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825480"/>
                                  <a:ext cx="819000" cy="417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,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,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285444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105480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3840" y="454860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9520" y="454932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9880" y="455112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8360" y="2846880"/>
                                <a:ext cx="1445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840" y="2864520"/>
                                <a:ext cx="0" cy="191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54720" y="4725720"/>
                              <a:ext cx="4903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6400" y="2838600"/>
                            <a:ext cx="24516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05pt;margin-top:2.7pt;width:557pt;height:398pt" coordorigin="-381,54" coordsize="11140,7960">
                <v:group id="shape_0" style="position:absolute;left:-381;top:54;width:11140;height:7960">
                  <v:group id="shape_0" style="position:absolute;left:-381;top:54;width:11140;height:7960">
                    <v:group id="shape_0" style="position:absolute;left:-381;top:54;width:11140;height:7960">
                      <v:group id="shape_0" style="position:absolute;left:-381;top:923;width:11020;height:7091">
                        <v:group id="shape_0" style="position:absolute;left:654;top:1145;width:9070;height:6236">
                          <v:line id="shape_0" from="654,1145" to="654,73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1,1145" to="711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767,1145" to="767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824,1145" to="824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881,1145" to="881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937,1145" to="937,73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94,1145" to="994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1051,1145" to="1051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1108,1145" to="1108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1164,1145" to="1164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1221,1145" to="1221,73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78,1145" to="1278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1334,1145" to="1334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1391,1145" to="1391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1448,1145" to="1448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1504,1145" to="1504,73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561,1145" to="1561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1618,1145" to="1618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1674,1145" to="1674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1731,1145" to="1731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1788,1145" to="1788,73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45,1145" to="1845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1901,1145" to="1901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1958,1145" to="1958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015,1145" to="2015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071,1145" to="2071,73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128,1145" to="2128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185,1145" to="2185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241,1145" to="2241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298,1145" to="2298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355,1145" to="2355,73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11,1145" to="2411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468,1145" to="2468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25,1145" to="2525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582,1145" to="2582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638,1145" to="2638,73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95,1145" to="2695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752,1145" to="2752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808,1145" to="2808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865,1145" to="2865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2922,1145" to="2922,73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78,1145" to="2978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035,1145" to="3035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092,1145" to="3092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148,1145" to="3148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205,1145" to="3205,73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62,1145" to="3262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319,1145" to="3319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375,1145" to="3375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432,1145" to="3432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489,1145" to="3489,73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545,1145" to="3545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602,1145" to="3602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659,1145" to="3659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715,1145" to="3715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772,1145" to="3772,73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29,1145" to="3829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885,1145" to="3885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942,1145" to="3942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3999,1145" to="3999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056,1145" to="4056,73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12,1145" to="4112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169,1145" to="4169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226,1145" to="4226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282,1145" to="4282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339,1145" to="4339,73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396,1145" to="4396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452,1145" to="4452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509,1145" to="4509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566,1145" to="4566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623,1145" to="4623,73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79,1145" to="4679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736,1145" to="4736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793,1145" to="4793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849,1145" to="4849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4906,1145" to="4906,73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963,1145" to="4963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019,1145" to="5019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076,1145" to="5076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133,1145" to="5133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189,1145" to="5189,73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46,1145" to="5246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303,1145" to="5303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360,1145" to="5360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416,1145" to="5416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473,1145" to="5473,73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30,1145" to="5530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586,1145" to="5586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643,1145" to="5643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700,1145" to="5700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756,1145" to="5756,73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13,1145" to="5813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870,1145" to="5870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926,1145" to="5926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5983,1145" to="5983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040,1145" to="6040,73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097,1145" to="6097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153,1145" to="6153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210,1145" to="6210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267,1145" to="6267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323,1145" to="6323,73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380,1145" to="6380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437,1145" to="6437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493,1145" to="6493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50,1145" to="6550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607,1145" to="6607,73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63,1145" to="6663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720,1145" to="6720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777,1145" to="6777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834,1145" to="6834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890,1145" to="6890,73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47,1145" to="6947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7004,1145" to="7004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7060,1145" to="7060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7117,1145" to="7117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7174,1145" to="7174,73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230,1145" to="7230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7287,1145" to="7287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7344,1145" to="7344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7400,1145" to="7400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7457,1145" to="7457,73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14,1145" to="7514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7571,1145" to="7571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7627,1145" to="7627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7684,1145" to="7684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7741,1145" to="7741,73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797,1145" to="7797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7854,1145" to="7854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7911,1145" to="7911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7967,1145" to="7967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8024,1145" to="8024,73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81,1145" to="8081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8137,1145" to="8137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8194,1145" to="8194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8251,1145" to="8251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8308,1145" to="8308,73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64,1145" to="8364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8421,1145" to="8421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8478,1145" to="8478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8534,1145" to="8534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8591,1145" to="8591,73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648,1145" to="8648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8704,1145" to="8704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8761,1145" to="8761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8818,1145" to="8818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8874,1145" to="8874,73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931,1145" to="8931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8988,1145" to="8988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9045,1145" to="9045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9101,1145" to="9101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9158,1145" to="9158,73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215,1145" to="9215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9271,1145" to="9271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9328,1145" to="9328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9385,1145" to="9385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9441,1145" to="9441,73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498,1145" to="9498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9555,1145" to="9555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9611,1145" to="9611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9668,1145" to="9668,738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9725,1145" to="9725,73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4,1145" to="9724,114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4,1202" to="9724,1202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1258" to="9724,1258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1315" to="9724,1315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1372" to="9724,1372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1428" to="9724,142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4,1485" to="9724,1485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1542" to="9724,1542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1599" to="9724,1599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1655" to="9724,1655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1712" to="9724,171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4,1769" to="9724,1769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1825" to="9724,1825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1882" to="9724,1882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1939" to="9724,1939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1995" to="9724,199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4,2052" to="9724,2052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2109" to="9724,2109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2165" to="9724,2165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2222" to="9724,2222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2279" to="9724,227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4,2336" to="9724,2336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2392" to="9724,2392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2449" to="9724,2449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2506" to="9724,2506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2562" to="9724,25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4,2619" to="9724,2619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2676" to="9724,2676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2732" to="9724,2732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2789" to="9724,2789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2846" to="9724,284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4,2902" to="9724,2902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2959" to="9724,2959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3016" to="9724,3016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3073" to="9724,3073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3129" to="9724,312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4,3186" to="9724,3186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3243" to="9724,3243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3299" to="9724,3299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3356" to="9724,3356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3413" to="9724,341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4,3469" to="9724,3469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3526" to="9724,3526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3583" to="9724,3583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3639" to="9724,3639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3696" to="9724,369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4,3753" to="9724,3753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3810" to="9724,381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3866" to="9724,3866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3923" to="9724,3923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3980" to="9724,39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4,4036" to="9724,4036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4093" to="9724,4093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4150" to="9724,415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4206" to="9724,4206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4263" to="9724,426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4,4320" to="9724,432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4376" to="9724,4376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4433" to="9724,4433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4490" to="9724,449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4547" to="9724,454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4,4603" to="9724,4603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4660" to="9724,466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4717" to="9724,4717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4773" to="9724,4773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4830" to="9724,48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4,4887" to="9724,4887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4943" to="9724,4943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5000" to="9724,500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5057" to="9724,5057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5114" to="9724,511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4,5170" to="9724,517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5227" to="9724,5227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5284" to="9724,5284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5340" to="9724,534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5397" to="9724,539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4,5454" to="9724,5454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5510" to="9724,5510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5567" to="9724,5567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5624" to="9724,5624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5680" to="9724,568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4,5737" to="9724,5737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5794" to="9724,5794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5851" to="9724,5851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5907" to="9724,5907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5964" to="9724,596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4,6021" to="9724,6021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6077" to="9724,6077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6134" to="9724,6134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6191" to="9724,6191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6247" to="9724,624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4,6304" to="9724,6304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6361" to="9724,6361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6417" to="9724,6417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6474" to="9724,6474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6531" to="9724,653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4,6588" to="9724,6588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6644" to="9724,6644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6701" to="9724,6701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6758" to="9724,6758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6814" to="9724,681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4,6871" to="9724,6871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6928" to="9724,6928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6984" to="9724,6984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7041" to="9724,7041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7098" to="9724,709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4,7154" to="9724,7154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7211" to="9724,7211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7268" to="9724,7268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7325" to="9724,7325" stroked="t" o:allowincell="f" style="position:absolute">
                            <v:stroke color="black" weight="3240" dashstyle="shortdot" joinstyle="miter" endcap="round"/>
                            <v:fill o:detectmouseclick="t" on="false"/>
                            <w10:wrap type="none"/>
                          </v:line>
                          <v:line id="shape_0" from="654,7381" to="9724,738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31;top:7276;width:233;height:233">
                          <v:line id="shape_0" from="652,7276" to="652,750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31,7388" to="764,738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095;top:5973;width:233;height:233">
                          <v:line id="shape_0" from="1216,5973" to="1216,620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095,6085" to="1328,6085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63;top:5229;width:233;height:233">
                          <v:line id="shape_0" from="1784,5229" to="1784,546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63,5341" to="1896,5341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233;top:4719;width:233;height:233">
                          <v:line id="shape_0" from="2354,4719" to="2354,495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33,4831" to="2466,4831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96;top:4442;width:233;height:233">
                          <v:line id="shape_0" from="2917,4442" to="2917,467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96,4554" to="3029,4554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374;top:4149;width:233;height:233">
                          <v:line id="shape_0" from="3495,4149" to="3495,438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74,4261" to="3607,4261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042;top:2450;width:233;height:233">
                          <v:line id="shape_0" from="9163,2450" to="9163,268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9042,2562" to="9275,256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39,7395" to="10276,7395" stroked="t" o:allowincell="f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51,923" to="651,7600" stroked="t" o:allowincell="f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9279;top:7474;width:1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 (min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381;top:994;width:15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 (mmol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359;top:54;width:9819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.4.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vancement x de la réaction de saponification du méthanoate d'éthyle en fonction du temp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3960,3510" path="m0,3510c190,3027,380,2545,570,2205c760,1865,950,1682,1140,1470c1330,1258,1520,1065,1710,930c1900,795,2093,752,2280,660c2467,568,2555,485,2835,375c3115,265,3537,132,3960,0e" stroked="t" o:allowincell="f" style="position:absolute;left:649;top:3874;width:3959;height:350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985,1530" path="m0,1530c881,1200,1763,870,2760,615c3757,360,4871,180,5985,0e" stroked="t" o:allowincell="f" style="position:absolute;left:4594;top:2344;width:5984;height:152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fillcolor="white" stroked="f" o:allowincell="f" style="position:absolute;left:9814;top:2119;width:944;height:6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41;top:7428;width:961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01;top:1354;width:1289;height:6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5,4549" to="804,454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9,1715" to="798,17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99,7217" to="3499,75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327,7218" to="6327,75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162,7221" to="9162,752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640,4537" to="2915,4537" stroked="t" o:allowincell="f" style="position:absolute">
                      <v:stroke color="black" weight="19080" dashstyle="longdash" joinstyle="miter" endcap="flat"/>
                      <v:fill o:detectmouseclick="t" on="false"/>
                      <w10:wrap type="none"/>
                    </v:line>
                    <v:line id="shape_0" from="2918,4565" to="2918,7573" stroked="t" o:allowincell="f" style="position:absolute">
                      <v:stroke color="black" weight="19080" dashstyle="long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40;top:7496;width:771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4524;width:385;height:6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Soulign">
    <w:name w:val="souligné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Nongras1">
    <w:name w:val="nongras1"/>
    <w:basedOn w:val="Policepardfaut"/>
    <w:qFormat/>
    <w:rPr>
      <w:b w:val="false"/>
      <w:bCs w:val="false"/>
    </w:rPr>
  </w:style>
  <w:style w:type="character" w:styleId="Important1">
    <w:name w:val="important1"/>
    <w:basedOn w:val="Policepardfaut"/>
    <w:qFormat/>
    <w:rPr>
      <w:color w:val="FF66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2">
    <w:name w:val="Titre 42"/>
    <w:basedOn w:val="Normal"/>
    <w:qFormat/>
    <w:pPr>
      <w:pBdr>
        <w:top w:val="single" w:sz="8" w:space="0" w:color="666666"/>
        <w:left w:val="single" w:sz="8" w:space="0" w:color="666666"/>
        <w:bottom w:val="single" w:sz="8" w:space="0" w:color="666666"/>
        <w:right w:val="single" w:sz="8" w:space="0" w:color="666666"/>
      </w:pBdr>
      <w:shd w:fill="F1F1F1" w:val="clear"/>
      <w:spacing w:before="116" w:after="116"/>
      <w:ind w:left="465" w:right="465" w:hanging="0"/>
      <w:jc w:val="center"/>
      <w:outlineLvl w:val="4"/>
    </w:pPr>
    <w:rPr>
      <w:b/>
      <w:bCs/>
    </w:rPr>
  </w:style>
  <w:style w:type="paragraph" w:styleId="NormalWeb6">
    <w:name w:val="Normal (Web)6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pacing w:before="280" w:after="280"/>
      <w:ind w:right="116" w:hanging="0"/>
      <w:textAlignment w:val="top"/>
    </w:pPr>
    <w:rPr/>
  </w:style>
  <w:style w:type="paragraph" w:styleId="Titre25">
    <w:name w:val="Titre 25"/>
    <w:basedOn w:val="Normal"/>
    <w:qFormat/>
    <w:p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15:00Z</dcterms:created>
  <dc:creator>Morazzani</dc:creator>
  <dc:description/>
  <dc:language>en-US</dc:language>
  <cp:lastModifiedBy>Jocelyn CLEMENT</cp:lastModifiedBy>
  <dcterms:modified xsi:type="dcterms:W3CDTF">2005-05-26T06:42:00Z</dcterms:modified>
  <cp:revision>49</cp:revision>
  <dc:subject/>
  <dc:title>Hydrolyse basique des esters (6,5 points)</dc:title>
</cp:coreProperties>
</file>